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16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ценке регулирующе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административно-технического и жилищного контроля администрации Кстовского муниципального округа Нижегород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депутатов Кстовского муниципального округа Нижегородской области «О внесении изменений положение о муниципальном контроле на автомобильном транспорте, городском наземном электрическом транспорте и в дорожном хозяйстве на территории Кстовского муниципального округа Нижегородской области, утвержденное Решением Совета депутатов Кстовского муниципального округа Нижегородской области от 27.10.2022 №205.»</w:t>
            </w:r>
          </w:p>
          <w:p>
            <w:pPr>
              <w:pStyle w:val="Default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консультац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06" мая 2025 года - "04" июня 2025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предложения и замечания направляются в электронном вид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sektor.atk@kstovo-adm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на бумажном носител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ижегородская обл., г Кстово, пл. Ленина,д.4, каб.11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убличных консуль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тивно-технического и жилищного контроля Шарапаев Илья Вячеслав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: +783145399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: понедельник-четверг с 8.00 до 17.00, пятница  8.00 до 16.00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к уведомлению материал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ак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яснительная записка к проекту ак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осный лист для проведения публич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.atk@kstovo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3:00Z</dcterms:created>
  <dc:creator>Петелина И.Е.</dc:creator>
  <dc:description/>
  <cp:keywords/>
  <dc:language>en-US</dc:language>
  <cp:lastModifiedBy>user</cp:lastModifiedBy>
  <cp:lastPrinted>2022-12-02T13:21:00Z</cp:lastPrinted>
  <dcterms:modified xsi:type="dcterms:W3CDTF">2025-04-29T13:22:00Z</dcterms:modified>
  <cp:revision>7</cp:revision>
  <dc:subject/>
  <dc:title/>
</cp:coreProperties>
</file>