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Управление жилищно-коммунального хозяйства и благоустройства администрац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к проекту Решения Совета депутатов городского округа город Бор</w:t>
      </w:r>
      <w:r>
        <w:rPr/>
        <w:t xml:space="preserve"> </w:t>
      </w:r>
      <w:r>
        <w:rPr>
          <w:b/>
          <w:sz w:val="32"/>
          <w:szCs w:val="28"/>
        </w:rPr>
        <w:t>Нижегородской области "</w:t>
      </w:r>
      <w:r>
        <w:rPr>
          <w:b/>
          <w:color w:val="000000"/>
          <w:spacing w:val="-10"/>
          <w:sz w:val="32"/>
          <w:szCs w:val="32"/>
          <w:lang w:eastAsia="en-US"/>
        </w:rPr>
        <w:t>О внесении изменений в решение Совета депутатов городского округа город Бор Нижегородской области от 28.09.2021 № 80 "Об утверждении Положения о муниципальном контроле в сфере благоустройства на территории городского округа город Бор Нижегородской области</w:t>
      </w:r>
      <w:r>
        <w:rPr>
          <w:b/>
          <w:sz w:val="32"/>
          <w:szCs w:val="28"/>
        </w:rPr>
        <w:t>"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протеста Борского городского прокурора от 20.02.2025 N07-01-2025,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вступлением в силу </w:t>
      </w:r>
      <w:r>
        <w:rPr>
          <w:rFonts w:eastAsia="Calibri"/>
          <w:sz w:val="28"/>
          <w:szCs w:val="28"/>
        </w:rPr>
        <w:t>Федеральн</w:t>
      </w:r>
      <w:r>
        <w:rPr>
          <w:sz w:val="28"/>
          <w:szCs w:val="28"/>
        </w:rPr>
        <w:t>ого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от 28.12.2024  №540 "О внесении изменений в Федеральный закон "О государственном контроле (надзоре) и муниципальном  контроле в Российской Федерации"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приведения Положения о муниципальном контроле в сфере благоустройства на территории городского округа город Бор Нижегородской области</w:t>
      </w:r>
      <w:r>
        <w:rPr>
          <w:sz w:val="28"/>
          <w:szCs w:val="28"/>
        </w:rPr>
        <w:t xml:space="preserve">, утвержденного решением Совета депутатов городского округа город Бор Нижегородской области от 28.09.2021 №80, были внесены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ведена система оценки и управления рисками причинения вреда (ущерба) охраняемым законом ценностям, включая возможность контролируемого лица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 (раздел 3). Ранее эта система в муниципальном контроле в сфере благоустройства не применялась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исключено из видов профилактических мероприятий обобщение правоприменительной практики, поскольку эта информация предоставляется в ежегодных докладах федеральному органу исполнительной власти, осуществляющему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Министерство экономического развития РФ) (пункт 4.5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закреплены положения об обязательном профилактическом визите и профилактическом визите по инициативе контролируемого лица, определена периодичность их проведения (пункт 4.9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ходе наблюдения за соблюдением обязательных требований (пункт 5.8) предусмотрены следующие меры реагиров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. проведение внепланового контрольного мероприятия, согласно статье 60 Федерального закона № 248-ФЗ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ъявление предостере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>3. выдача предписания об устранении выявленных нарушений в порядке, установленном пунктом 1 части 2 статьи 90 Федерального закона № 248-ФЗ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5:00Z</dcterms:created>
  <dc:creator>1</dc:creator>
  <dc:description/>
  <cp:keywords/>
  <dc:language>en-US</dc:language>
  <cp:lastModifiedBy>usereconomika2</cp:lastModifiedBy>
  <cp:lastPrinted>2025-07-29T09:07:00Z</cp:lastPrinted>
  <dcterms:modified xsi:type="dcterms:W3CDTF">2025-07-29T06:07:00Z</dcterms:modified>
  <cp:revision>24</cp:revision>
  <dc:subject/>
  <dc:title/>
</cp:coreProperties>
</file>