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ценке регулирующего воздейств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ocdata"/>
        <w:spacing w:lineRule="auto" w:line="360"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м комитет Законодательного Собрания по транспорту и дорожному хозяйству уведомляет о проведении публичных консультаций в целях оценки регулирующего воздействия проекта закона Нижегородской области </w:t>
      </w:r>
      <w:r>
        <w:rPr>
          <w:color w:val="000000"/>
          <w:sz w:val="28"/>
          <w:szCs w:val="28"/>
        </w:rPr>
        <w:t>«О развитии креативных (творческих) индустрий в Нижегород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убличных консультаций: 19 сентября 2025 года – </w:t>
        <w:br/>
        <w:t>4 сентября 2025 года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участниками публичных консультаций своих предложений и замеч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направляются в электронном виде на адрес: 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u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em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на бумажном носителе по адресу: Нижегородская область, г. Нижний Новгород, Кремль, корпус 1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 по вопросам публичных консультац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тоногова Анна Сергеевна, начальник отдела организационно-правовой работы министерства культуры Нижегородской области, рабочий телефон: 416-23-4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фик работы: с 9.00 до 18.00 по рабочим дням, за исключением пятницы. В пятницу с 9.00 до 17.00. Перерыв с 13.00 до 13.48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роект закона Нижегород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пояснительная записка к проекту закон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опросный лист для проведения публичных консультаций.  </w:t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28:00Z</dcterms:created>
  <dc:creator>mip55</dc:creator>
  <dc:description/>
  <cp:keywords/>
  <dc:language>en-US</dc:language>
  <cp:lastModifiedBy>Новиков Сергей</cp:lastModifiedBy>
  <cp:lastPrinted>2017-05-16T16:15:00Z</cp:lastPrinted>
  <dcterms:modified xsi:type="dcterms:W3CDTF">2025-09-19T09:31:00Z</dcterms:modified>
  <cp:revision>4</cp:revision>
  <dc:subject/>
  <dc:title>Уведомление</dc:title>
</cp:coreProperties>
</file>