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администрации Вадского муниципального округа Нижегород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дского муниципального округа Нижегородской области на 2026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ом муниципального контроля в сфере благоустройства на территории Вадского муниципального округ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осуществление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анного постановления позволит предотвратить риски причинения вреда (ущерба) охраняемым законом ценностям при осуществлении муниципального контроля в сфере благоустройства, предупредить число нарушений обязательных требований (снизить число нарушений обязательных требований) в сфере благоустройства, устранить существующие условия, причины и факторы, способные привести к нарушению обязательных требований и причинению вреда (ущерба) охраняемым законом ценностям, увеличить долю законопослушных подконтрольных субъектов, повысить уровень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строительства,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ижегородской области                                                          Н.Н. Машт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arkel</cp:lastModifiedBy>
  <cp:lastPrinted>2018-11-02T14:10:00Z</cp:lastPrinted>
  <dcterms:modified xsi:type="dcterms:W3CDTF">2025-09-22T11:35:00Z</dcterms:modified>
  <cp:revision>27</cp:revision>
  <dc:subject/>
  <dc:title/>
</cp:coreProperties>
</file>