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Вадского муниципального округа Нижегородской области «Об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я   в области использования   охраны особо охраняемых  природных территорий местного значения на территории Вад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Вадского муниципального округа Нижегородской области (далее –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ижегородской области 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е природны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Style61"/>
        <w:tabs>
          <w:tab w:val="clear" w:pos="708"/>
          <w:tab w:val="left" w:pos="1291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не имеет переходных положений и вступает в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 Ерем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74" w:before="0" w:after="0"/>
      <w:ind w:firstLine="730"/>
      <w:jc w:val="both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Nacuprgkh</cp:lastModifiedBy>
  <cp:lastPrinted>2018-11-02T14:10:00Z</cp:lastPrinted>
  <dcterms:modified xsi:type="dcterms:W3CDTF">2025-06-27T08:55:00Z</dcterms:modified>
  <cp:revision>26</cp:revision>
  <dc:subject/>
  <dc:title/>
</cp:coreProperties>
</file>