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к проекту решения Совета депутатов Краснооктябрьского муниципального округа Нижегородской области «</w:t>
      </w:r>
      <w:bookmarkStart w:id="0" w:name="_Hlk207195182"/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Краснооктябрьского муниципального округа Нижегородской области</w:t>
      </w:r>
      <w:bookmarkEnd w:id="0"/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по строительству и дорожному хозяйству администрации Краснооктябрьского муниципального округа Нижегородской области разработан проект решения Совета депутатов Краснооктябрьского муниципального округа Нижегородской области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Краснооктябрьского муниципального округа Нижегородской области» (далее – Решение) 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Краснооктябрьского муниципального округа Нижегородской области устанавливает порядок осуществления муниципального контроля с учетом изменений, внесенных Федеральным законом от 28.12.2024 № 540-ФЗ «О внесении изменений в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540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е Федеральным законом № 540-ФЗ новые виды профилактических и контрольных мероприятий, обязательность применения системы оценки и управления рисками, установление возможности подачи контролируемым лицом ходатайства о заключении с контрольным органом соглашения о надлежащем устранении выявленных нарушений обязательных требований устанавливают возможность уменьшения количества проверок не только за счет приоритета профилактики нарушений, но и посредством введения более мягких (по сравнению с проверками) контрольных мероприятий, а также сокращения сроков проведения проверок, исключения административной ответственности в случае устранения нарушений в рамках заключенного соглашения о надлежащем устранении выявленных нарушений обязательных треб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проекта решения приведет к ликвидации правовых пробелов, устранению правовых неопределенностей и технических ошиб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Краснооктябрь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м правовым регулированием на субъекты предпринимательской и инвестиционной деятельности возлагаются следующие обязанности: соблюдение обязанностей юридическими лицами, индивидуальными предпринимателями, физическими лицами, а также органами местного самоуправления Краснооктябрьского муниципального округа Нижегородской области, являющимися владельцами и (или) пользователями производственных объектов, требований, установленных международными договорами Российской Федерации, техническими регламентами Таможенного союза, федеральными законами и принимаемыми в соответствии с ними иными нормативными правовыми актами Российской Федерации, и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ом достижения цели регулирования является дата вступления в силу указанного нормативного правового акта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применения исключений по введению регулирования в отношении отдельных групп лиц отсутствует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проекта решения не потребует дополнительных расходов бюджета администрации Краснооктябрьского муниципального округа Нижегород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строитель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му хозяй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  <w:tab/>
        <w:tab/>
        <w:tab/>
        <w:tab/>
        <w:tab/>
        <w:t xml:space="preserve">              Р.Х. Арибж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4:00Z</dcterms:created>
  <dc:creator>kumi-gl</dc:creator>
  <dc:description/>
  <cp:keywords/>
  <dc:language>en-US</dc:language>
  <cp:lastModifiedBy>Gulnara</cp:lastModifiedBy>
  <dcterms:modified xsi:type="dcterms:W3CDTF">2025-08-27T10:58:00Z</dcterms:modified>
  <cp:revision>5</cp:revision>
  <dc:subject/>
  <dc:title/>
</cp:coreProperties>
</file>