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им Отдел сельского хозяйства администрации Шатковского муниципального округа Нижегородской области уведомляет о проведении публичных консультаций в целях оценки регулирующего воздействия проекта постановления администрации Шатковского муниципального округа Нижегородской области </w:t>
      </w:r>
      <w:bookmarkStart w:id="0" w:name="__DdeLink__760_3015278544"/>
      <w:r>
        <w:rPr>
          <w:sz w:val="28"/>
          <w:szCs w:val="28"/>
        </w:rPr>
        <w:t>«Об утверждении Порядка предоставления субсидии на</w:t>
      </w:r>
      <w:r>
        <w:rPr/>
        <w:t xml:space="preserve"> </w:t>
      </w:r>
      <w:r>
        <w:rPr>
          <w:sz w:val="28"/>
          <w:szCs w:val="28"/>
        </w:rPr>
        <w:t>поддержку племенного животноводства»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8» мая 2025 года – «11» июн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направляются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ven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at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бумажном носителе по адресу: 607700, Нижегородская область, р.п. Шатки, ул. Федеративная, д.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адошкина Елена Камовна, юрисконсульт Отдела сельского хозяйства администрации Шатковского муниципального округа Нижегородской области, контактный телефон: (83190)4-12-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фик работы: с 7-45 до 17-00 час. по рабочим дням (пятница до 16-00 час.) с перерывом на обед с 11-45 до 13-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проведения публичных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</w:t>
      </w:r>
    </w:p>
    <w:p>
      <w:pPr>
        <w:pStyle w:val="Normal"/>
        <w:tabs>
          <w:tab w:val="clear" w:pos="708"/>
          <w:tab w:val="left" w:pos="56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Шатковского муниципального округа</w:t>
      </w:r>
    </w:p>
    <w:p>
      <w:pPr>
        <w:pStyle w:val="Normal"/>
        <w:tabs>
          <w:tab w:val="clear" w:pos="708"/>
          <w:tab w:val="left" w:pos="561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                                             </w:t>
        <w:tab/>
        <w:t xml:space="preserve">      О.В. Жоло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nkova@shatki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4:00Z</dcterms:created>
  <dc:creator>cx3</dc:creator>
  <dc:description/>
  <dc:language>en-US</dc:language>
  <cp:lastModifiedBy>econom</cp:lastModifiedBy>
  <cp:lastPrinted>2025-05-27T13:24:00Z</cp:lastPrinted>
  <dcterms:modified xsi:type="dcterms:W3CDTF">2025-05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