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t xml:space="preserve">О реализации мероприятий по предупреждению </w:t>
            </w:r>
            <w:r>
              <w:rPr>
                <w:b/>
                <w:lang w:val="ru-RU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ерывания беременности и повышению рождаемости </w:t>
            </w:r>
          </w:p>
          <w:p>
            <w:pPr>
              <w:pStyle w:val="Header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 Нижегородской области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редупреждению прерывания беременности и повышению рождаемости в Нижегородской области Правительство Нижегоро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тдельным категориям работников медицинских организаций, функции и полномочия учредителя которых осуществляет министерство здравоохранения Нижегородской области (далее соответственно - медицинские организации, Министерство), осуществляющих мероприятия по предупреждению прерывания беременности и повышению рождаемости в Нижегородской области, специальную выплату в размере:</w:t>
      </w:r>
    </w:p>
    <w:p>
      <w:pPr>
        <w:pStyle w:val="ConsPlusNormal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1. Врачам-акушерам-гинекологам, имеющим документ</w:t>
        <w:br/>
        <w:t>о дополнительном профессиональном образовании по психологическому консультированию предупреждения прерывания беременности, осуществившим консультирование женщин по предупреждению прерывания беременности, по итогам которого женщина отказалась</w:t>
        <w:br/>
        <w:t>от прерывания беременности и при достижении срока беременности</w:t>
        <w:br/>
        <w:t>28 недель – 20 00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сихологам (медицинским психологам), имеющим документ</w:t>
        <w:br/>
        <w:t>о дополнительном профессиональном образовании по психологическому консультированию предупреждения прерывания беременности,</w:t>
        <w:br/>
        <w:t>за консультирование женщин, принявших решение о прерывании беременности, в период репродуктивного выбора, по результатам которого женщина отказалась от прерывания беременности и при достижении срока беременности 28 недель – 10 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"/>
      <w:bookmarkEnd w:id="1"/>
      <w:r>
        <w:rPr>
          <w:rFonts w:cs="Times New Roman" w:ascii="Times New Roman" w:hAnsi="Times New Roman"/>
          <w:sz w:val="28"/>
          <w:szCs w:val="28"/>
        </w:rPr>
        <w:t xml:space="preserve">2. Специальная выплата осуществляется не позднее последнего рабочего дня месяца, следующего за месяцем принятия руководителем медицинской организации, в которой специалисты, установленные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ют свою трудовую деятельность, решения о ее назна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специальной выплаты, установленной настоящим постановлением, принимается в срок не позднее 5 дней со дня достижении срока беременности 28 нед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ьная выплата не относится к оплате труда</w:t>
        <w:br/>
        <w:t>и не учитывается при исчислении среднего зарабо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расходов, связанных с реализацией настоящего постановления, осуществляется за счет средств областного бюджета, предоставляемых медицинским организациям в рамках соглашений о предоставлении субсидий, заключаемых между Министерством и медицинскими организац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финансового обеспечения для медицинских организаций на осуществление специальных выплат определяется в соответствии</w:t>
        <w:br/>
        <w:t>с предоставленными ими отчетами по форме и в сроки, установленные Министер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дицинские организации предоставляют в Министерство</w:t>
        <w:br/>
        <w:t>в порядке и сроки, установленные соглашением о предоставлении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овании выделенных денеж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я результата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расходованием денежных средств осуществляется Министерством и уполномоченным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убернатора Нижегородской области Чечерина А.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Cs w:val="28"/>
        </w:rPr>
        <w:t>9. 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                                                                                      Г.С.Никитин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00" w:hanging="0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Xl66">
    <w:name w:val="xl66"/>
    <w:basedOn w:val="Normal"/>
    <w:qFormat/>
    <w:pPr>
      <w:spacing w:before="100" w:after="100"/>
      <w:jc w:val="both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autoSpaceDE w:val="false"/>
      <w:spacing w:before="280" w:after="119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503620&amp;dst=761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4:00Z</dcterms:created>
  <dc:creator>Шумейко Мария С.</dc:creator>
  <dc:description/>
  <cp:keywords>Бланки</cp:keywords>
  <dc:language>en-US</dc:language>
  <cp:lastModifiedBy>Булатова Наталья Васильевна</cp:lastModifiedBy>
  <cp:lastPrinted>2025-05-23T15:29:00Z</cp:lastPrinted>
  <dcterms:modified xsi:type="dcterms:W3CDTF">2025-05-26T13:49:00Z</dcterms:modified>
  <cp:revision>33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