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604"/>
        <w:gridCol w:w="499"/>
        <w:gridCol w:w="1769"/>
      </w:tblGrid>
      <w:tr>
        <w:trPr>
          <w:trHeight w:val="1270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б утверждении Порядка предоставления из областного бюджета субсидии на возмещение части затрат на приобретение тепличными предприятиями энергоносителей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, 78.5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ижегородской области от 20 декабря 2022 г. № 1093 «Об определении уполномоченного органа исполнительной власти Нижегородской област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едоставления из областного бюджета субсидии на возмещение части затрат на приобретение тепличными предприятиями энергонос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Н.К.Денис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3969" w:right="-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3969" w:right="-1" w:hanging="0"/>
        <w:jc w:val="center"/>
        <w:rPr>
          <w:szCs w:val="28"/>
        </w:rPr>
      </w:pPr>
      <w:r>
        <w:rPr>
          <w:szCs w:val="28"/>
        </w:rPr>
        <w:t>приказом министерства сельского хозяйства</w:t>
      </w:r>
    </w:p>
    <w:p>
      <w:pPr>
        <w:pStyle w:val="Normal"/>
        <w:widowControl w:val="false"/>
        <w:autoSpaceDE w:val="false"/>
        <w:ind w:left="3969" w:right="-1" w:hanging="0"/>
        <w:jc w:val="center"/>
        <w:rPr>
          <w:szCs w:val="28"/>
        </w:rPr>
      </w:pPr>
      <w:r>
        <w:rPr>
          <w:szCs w:val="28"/>
        </w:rPr>
        <w:t>и продовольственных ресурсов</w:t>
      </w:r>
    </w:p>
    <w:p>
      <w:pPr>
        <w:pStyle w:val="Normal"/>
        <w:widowControl w:val="false"/>
        <w:autoSpaceDE w:val="false"/>
        <w:ind w:left="3969" w:right="-1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right="-1" w:hanging="0"/>
        <w:jc w:val="center"/>
        <w:outlineLvl w:val="0"/>
        <w:rPr>
          <w:szCs w:val="28"/>
        </w:rPr>
      </w:pPr>
      <w:r>
        <w:rPr>
          <w:szCs w:val="28"/>
        </w:rPr>
        <w:t>от ______________ № __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  <w:br/>
        <w:t>предоставления из областного бюджета субсидии на возмещение части затрат на приобретение тепличными предприятиями энергоносител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, регулирует предоставление из областного бюджета субсидии на возмещение части затрат </w:t>
      </w:r>
      <w:bookmarkStart w:id="3" w:name="_Hlk167878778"/>
      <w:r>
        <w:rPr>
          <w:rFonts w:cs="Times New Roman" w:ascii="Times New Roman" w:hAnsi="Times New Roman"/>
          <w:sz w:val="28"/>
          <w:szCs w:val="28"/>
        </w:rPr>
        <w:t>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риобретение тепличными предприятиями энергоносителей (далее – субсидия) и содержит общие положения о предоставлении субсидии, условия и порядок ее предоставления, а также требования к предоставлению отчет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мониторинга достижения результатов предоставления субсидии,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чные предприятия - организации, индивидуальные предприниматели, крестьянские (фермерские) хозяйства, производящие овощи защищенного грунта в тепличных комплекс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чный комплекс - комплекс зданий, строений или сооружений, в том числе остекленных, и (или) с пленочным покрытием, и (или) с покрытием из поликарбоната, предназначенных для круглогодичного промышленного производства овощей в защищенном грунте, оснащенных необходимым технологическим и агротехническим оборудованием и включающих при необходимости теплоэнергетические центры, котельные с соответствующим технологическим оборудованием, внутренние сети инженерно-технического обеспечения и наружные сети инженерно-технического обеспечения, включая объекты электросетевого хозяйства (подстанции, распределительные пункты, распределительные трансформаторные подстанции, линии электропередач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остроенный тепличный комплекс – тепличный комплекс площадью не менее 5 гектар, с даты ввода в эксплуатацию которого прошло не более 6 л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целях поддержки отдельных направлений развития отраслей агропромышленного комплекса в рамках реализации ведомственного проекта «Поддержка отдельных направлений развития отраслей АПК», являющегося структурным элементом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 апреля 2014 г. № 28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осуществляет министерство сельского хозяйства и продовольственных ресурсов Нижегородской области (далее - Минсельхозпрод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1"/>
      <w:bookmarkEnd w:id="4"/>
      <w:r>
        <w:rPr>
          <w:rFonts w:cs="Times New Roman" w:ascii="Times New Roman" w:hAnsi="Times New Roman"/>
          <w:sz w:val="28"/>
          <w:szCs w:val="28"/>
        </w:rPr>
        <w:t>1.5. Получателями субсидии являются юридические лица по перечню согласно приложению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в соответствии с подпунктом 1 пункта 2 статьи 78.5 Бюджетного кодекса Российской Федерации определены Указом Губернатора Нижегородской области по итогам отбора проектов развития тепличных предприятий, проведенного Минсельхозпродом в установленном им порядке (далее – получатели субсидии, проекты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особом предоставления субсидии является возмещение затр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zCs w:val="28"/>
        </w:rPr>
      </w:pPr>
      <w:r>
        <w:rPr>
          <w:szCs w:val="28"/>
        </w:rPr>
        <w:t>К направлениям затрат, на возмещение которых предоставляется субсидия, относятся фактически произведенные в рамках проектов затраты на приобретение потребленных тепловой и электрической энергии, газа (далее - энергоносител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затрат осуществляется исходя из суммы расходов на приобретение потребленных энергоносителей, включая сумму налога на добавленную стоим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предоставления субсидии получателю субсидии, соответствующему требованиям, установленным в пункте 2.2 настоящего Порядк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соглашения о предоставлении субсидии между Минсельхозпродом и получателем субсид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 – соглашени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у получателя субсидии фактически произведенных и документально подтвержденных затрат, на возмещение которых предоставляется субсидия, по направлениям, указанным в пункте 1.6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сие получателя субсидии на осуществление в отношении него проверки Минсельхозпрод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Получатель субсидии по состоянию на дату не ранее чем за 30 календарных дней до даты подачи заявления о предоставлении субсидии должен соответствовать следующим треб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ь субсидии не получает средства из областного бюджета на основании иных нормативных правовых актов Нижегородской области на цели, установленные пунктом 1.3 настоящего Порядка, в соответствии с направлениями затрат, предусмотренными пунктом 1.6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ель субсидии не является иностранным агентом в соответствии с Федеральным законом 14 июля 2022 г. № 255-ФЗ «О контроле за деятельностью лиц, находящихся под иностранным влияние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 получателя субсидии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0) наличие у получателя субсидии, являющегося юридическим лицом, уровня среднемесячной заработной платы не ниже полутора величин минимального размера оплаты труда на последнюю отчетную дат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 получателя субсидии, являющегося юридическим лицом, отсутствует просроченная задолженность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 получателя субсидии, являющегося юридическим лицом, отсутствует просроченная задолженность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лучатель субсидии является партнером Фонда содействия участникам специальной военной операции и членам их семей «Фонд Народного Единства Нижегородской области» или осуществляет безвозмездные перечисления, в том числе добровольные пожертвования, в областной бюджет и (или) некоммерческую организацию «Благотворительный фонд развития социального партнерств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, в срок не позднее 1 декабря текущего года представляет в Минсельхозпрод 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в личном кабинете сельскохозяйственного товаропроизводителя на официальном сайте Минсельхозпрода в информационно-телекоммуникационной сети «Интернет» (далее - официальный сайт Минсельхозпрода), заявление о предоставлении субсидии, составленное по форме, предусмотренной типовой формой, установленной министерством финансов Нижегородской области для соглашений о предоставлении субсидий из областного бюджета (далее - заявление). Заявление подписывается руководителем получателя субсидии - юридического лица, индивидуальным предпринимателем или иным лицом, уполномоченным на осуществление указанных действий от имени такого юридического лица (индивидуального предпринимател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получатель субсидии декларирует соответствие требованиям, установленным пунктом 2.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лучатель субсидии прилаг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 размера субсидии по форме, утвержденной Минсельхозпрод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) заверенные получателем копии документов, подтверждающих затраты на приобретение потребленных энергоносителей (акты оказания услуг (товарные накладные), счета-фактуры (универсальные передаточные документы) и платежные поручения, подтверждающие оплату энергоносителей, а также составленные на основании представленных документов бухгалтерские справки, подтверждающие затраты на приобретение потребленных энергоносителей на основное производств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) для получателей субсидии, осуществляющих производство овощей защищенного грунта на вновь построенном тепличном комплексе, - копия разрешения на ввод в эксплуатацию вновь построенного тепличного комплекса (предоставляется в течение 6 лет с даты ввода в эксплуатацию вновь построенного тепличного комплекса площадью не менее 5 гектар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ая полномочия лица на подписание заявления (не представляется в случае подписания заявления лицом, имеющим право без доверенности действовать от имени юридического лица в соответствии с выпиской из Единого государственного реестра юридических лиц, индивидуальным предпринимателе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олучателем субсидии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ы, представленные получателем субсидии в форме электронного документа, подписываются усиленной квалифицированной электронной подписью руководителя получателя субсидии (индивидуального предпринимателя, физического лица) либо уполномоченного им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Регистрация заявления производится в автоматическом режиме в системе «Программный комплекс «Учет бюджетных средств, предоставляемых сельскохозяйственным товаропроизводителям в форме субсидий» на платформе «1С: Предприятие 8» (далее – Система) с присвоением номера и фиксацией даты и времени поступ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инсельхозпрод в течение 15 рабочих дней со дня, следующего за днем регистрации заявления, осуществляет проверку получателя субсид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соответствие требованиям, установл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ах 1 – 5, 7 8 пункта 2.2 настоящего Порядка, - по данным государственных информационных систем, в том числе с использованием единой системы межведомственного электронного взаимодействия, либо на основании данных, размещенных в открытом доступе в информационно-телекоммуникационной сети «Интернет» (при наличии технической возможности), а также по информации, находящейся в распоряжении Минсельхозпрод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требованиям, установленным в подпункте 6 пункта 2.2 настоящего Порядка, - по информации, представленной получателем субсидии в заяв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о собственной инициативе представить документы для подтверждения соответствия требованиям, установленным в подпунктах 1-5, 7, 8 пункте 2.2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отсутствия технической возможности, указанной в пункте 2.5. настоящего Порядка, Минсельхозпрод письменно запрашивает у получателя субсидии соответствующие документы для подтверждения его соответствия требованиям, установленным в подпунктах 1 - 5, 7, 8 пункта 2.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сведений, содержащихся в представленных им докумен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становленном настоящим пунктом, срок рассмотрения заявления продлевается на 5 рабочих дней со дня представления получателем субсидии запрашиваемых Минсельхозпродом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5" w:name="Par0"/>
      <w:bookmarkEnd w:id="5"/>
      <w:r>
        <w:rPr>
          <w:szCs w:val="28"/>
        </w:rPr>
        <w:t>2.7. Основания для отказа в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8. По результатам рассмотрения заявления и прилагаемых к нему докумен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инсельхозпрод до истечения сроков, установленных в </w:t>
      </w:r>
      <w:hyperlink r:id="rId6">
        <w:r>
          <w:rPr>
            <w:rStyle w:val="InternetLink"/>
            <w:szCs w:val="28"/>
          </w:rPr>
          <w:t xml:space="preserve">пунктах </w:t>
        </w:r>
      </w:hyperlink>
      <w:r>
        <w:rPr>
          <w:szCs w:val="28"/>
        </w:rPr>
        <w:t>2.5. и 2.6.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) при выявлении оснований для отказа в предоставлении субсидии, указанных в </w:t>
      </w:r>
      <w:hyperlink w:anchor="Par0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2.7 настоящего Порядка, - принимает решение об отказе в предоставлении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) при отсутствии оснований для отказа в предоставлении субсидии, указанных в </w:t>
      </w:r>
      <w:hyperlink w:anchor="Par0">
        <w:r>
          <w:rPr>
            <w:rStyle w:val="InternetLink"/>
            <w:szCs w:val="28"/>
          </w:rPr>
          <w:t>пункте 2.</w:t>
        </w:r>
      </w:hyperlink>
      <w:r>
        <w:rPr>
          <w:szCs w:val="28"/>
        </w:rPr>
        <w:t>7 настоящего Порядка, - принимает решение о предоставлении субсидии, определяет размер предоставляемой субсидии в соответствии с пунктом 2.9.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субсидии оформляется посредством составления сводного реестра получателей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5-го рабочего дня, следующего за днем принятия решения, о предоставлении субсидии Минсельхозпрод, информирует получателя субсидии о принятом решении путем направления ему уведомления в личном кабинете сельскохозяйственного товаропроизводителя на официальном сайте Минсельхозп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в уведомлении указываются сроки заключения согла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в уведомлении указывается обстоятельство, послужившее основанием для отказа в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осле получения уведомления об отказе в предоставлении субсидии вправе устранить причины, послужившие основанием для отказа в предоставлении субсидии и повторно представить документы для получения субсидии не позднее сроков, установленных в пунктах 2.5 и 2.6 настоящего Порядка. Повторная проверка получателя субсидии и документов на соответствие установленным требованиям осуществляется в соответствии с пунктами 2.5 и 2.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Порядок расчета размера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1 Предоставление субсидии осуществляется единовремен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Размер субсидии определяется по ставкам, утвержденным Минсельхозпродом, в процентах от стоимости энергоносителе, с учетом применения повышенных ставок в течении 6 лет для получателей субсидии, осуществляющих производство овощей защищенного грунта во вновь построенных тепличных комплексах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В случае если общий объем потребности в бюджетных ассигнованиях на предоставление субсидии в текущем году, определенный на основании сведений, представленных получателями субсидии, превышает лимиты бюджетных обязательств на предоставление субсидии, то размер субсидии (С),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 x К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– размер субсидии, рассчитанный в соответствии с пунктом 2.9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V / V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объем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нач – общий объем потребности в бюджетных ассигнованиях на предоставление субсидии в текущем году, определенный на основании сведений, представленных получателям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 &gt; Vнач коэффициент К равен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, произведенные Минсельхозпродом, отражаются в сводном реестре получателей субсидии при направлении его в управление областного казначейства министерства финансов Нижегородской обла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 случае если часть субсидии не предоставлена получателям субсидии в текущем году по основанию, указанному в пункте 2.9.3 настоящего Порядка, при выделении дополнительных бюджетных ассигнований на предоставление субсидии на текущий финансовый год Минсельхозпрод рассматривает вопрос о предоставлении получателям субсидии части субсидии при условии подтверждения соответствия получателя субсидии требованиям, установленным в пункте 2.2 настоящего Порядка, по состоянию на дату принятия Минсельхозпродом соответствующего реш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части субсидии, подлежащей предоставлению получателю субсидии (Сд),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Спд x Кд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д – размер части субсидии, не предоставленной получателю субсидии в текущем году по основанию, указанному в пункте 2.9.3.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= Vд / Vд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 – объем дополнительных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нач – общий объем субсидии, не предоставленной получателям субсидии в текущем году по основанию, указанному в пункте 2.9.3.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д &gt; Vднач коэффициент Кд равен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изведенных расчетов Минсельхозпрод заключает соглашения (дополнительные соглашения к соглашениям. о предоставлении субсидии), формирует сводные реестры получателей субсидии (дополнительные сводные реестры получателей субсидии) и направляет их в управление областного казначейства министерства финансов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убсидия предоставляется в пределах бюджетных ассигнований, предусмотренных в законе Нижегородской области об областном бюджете на соответствующий финансовый год и на плановый период (сводной бюджетной росписи), и лимитов бюджетных обязательств на предоставление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субсидии являются средства обла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убсидии, предоставляемой получателю субсидии в соответствии с настоящим Порядком, не должен превышать фактические затраты получателя субсидии, на возмещение которых предоставляется субсид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инсельхозпрод в срок, указанный в уведомлении, направляемом получателю субсидии в соответствии с пунктом 2.8 настоящего Порядка, заключает с получателем субсидии согла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типовой формой, установленной для соответствующего вида субсидии министерством финансов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  <w:szCs w:val="28"/>
          </w:rPr>
          <w:t>абзацем вторым пункта 5 статьи 23</w:t>
        </w:r>
      </w:hyperlink>
      <w:r>
        <w:rPr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szCs w:val="28"/>
          </w:rPr>
          <w:t>абзацем вторым пункта 5 статьи 23</w:t>
        </w:r>
      </w:hyperlink>
      <w:r>
        <w:rPr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изменения обстоятельств, послуживших основанием для заключения соглашения, в том числе в случаях, установленных настоящим пунктом, получатель субсидии обязан уведомить о данных изменениях Минсельхозпрод с приложением соответствующих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глашение включ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предоставления субсидии, указанные в подпунктах 2-3 пункта 2.1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тельства получателя субсид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стижению значения результата предоставления субсидии, указанного в пункте 2.12 настоящего Порядка, и предоставлению отчета о достижении значений результатов предоставл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временному представлению отчетности о финансово-экономическом состоянии товаропроизводителей агропромышленного комплекса в порядке, установленном Минсельхозпродом, в течение срока действия соглашения (в том числе за год предоставления субсид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лучателем субсидии, являющимся юридическим лицом, уровня среднемесячной заработной платы, не ниже полутора величин минимального размера оплаты труда в году предоставл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ры ответственности, предусмотренные пунктом 3.7 настоящего Поряд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соглашение изменений, предусматривающих ухудшение значений результатов предоставления субсидии и увеличение сроков реализации предусмотренных соглашением мероприятий, не допускается, за исключением случаев сокращения размера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2 Результатом предоставления субсидии является валовой сбор овощей в зимних теплицах (тонн) за период с 1 января по 31 декабря года получ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соответствует цели предоставления субсидии, установленной в пункте 1.3 настоящего порядка и типу результата предоставления субсидии «Производство (реализация) продукции»,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убсидия не подлежит казначейскому сопровождению.</w:t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P121"/>
      <w:bookmarkEnd w:id="6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основании соглашения единовременно в срок не позднее 10-го рабочего дня, следующего за днем составления сводного (дополнительного сводного) реестра, после санкционирования оплаты денежных обязательств министерством финансов Нижегородской области в соответствии с утвержденным им поряд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с лицевого счета Минсельхозпрода, открытого в управлении областного казначейства министерства финансов Нижегородской области, в пределах установленных лимитов бюджетных обязательств на предоставление субсидии и предельных объемов финансирования на расчетный счет, открытый получателю субсидии в российской кредитной организации и указанный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7" w:name="P187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3. Требования к предоставлению отчет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ю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и субсидии не позднее 20 числа месяца, следующего за отчетным кварталом, начиная с даты заключения соглашения, а также по итогам года в срок до 1 февраля года, следующего за годом предоставления субсидии, представляют в Минсельхозпрод отчет о достижении значений результатов предоставления субсидии по форме, предусмотренной типовой формой, установленной министерством финансов Нижегородской области для соглашений о предоставлении субсидии из обла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и несет ответственность за достоверность представляемых в отчетности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инсельхозпрод в течение 15 календарных дней со дня поступления отчета в соответствии с пунктом 3.1 настоящего Порядка осуществляет его провер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Минсельхозпрод до истечения срока, установленного в абзаце первом настоящего пункта, либо принимает представленный получателем субсидии отчет, либо письменно уведомляет получателя субсидии о выявленных замечаниях и нарушениях, подлежащих корректировке, с указанием сроков повторного представления получателем субсидии отч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инсельхозпрод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 фактически достигнутого получателем субсидии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инсельхозпрод осуществляет мониторинг достижения значения результата предоставления субсидии, определенного соглашением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приказом Министерства финанс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тношении получателя субсидии осуществляются провер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сельхозпродом - в части соблюдения условий и порядка предоставления субсидии, в том числе в части достижения результатов ее предост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государственного финансового контроля -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нарушения получателем субсидии условий предоставления субсидии, установленных настоящим Порядком и соглашением, выявленного в том числе по фактам проверок, проведенных Минсельхозпродом и (или) органами государственного финансового контроля, получатель субсидии обязан в соответствии с предписанием (требованием) вернуть в доход областного бюджета средства субсидии в размере, указанном в предписании (требован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В случае не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областного бюджета субсидию (часть субсидии) в объеме (Vвозврата), рассчитанном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I x (1 – Т / S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размер субсидии, предоставленной получателю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фактически достигнутое значение результата предоставления субсидии на отчетную да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ановое значение результата предоставления субсидии, установленное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зврат субсидии осуществляется на основан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требования Минсельхозпрода - в срок, не превышающий 30 календарных дней со дня его получ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органа государственного финансового контроля - в установленные в предписании сро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ельхозпрод в течение 30 календарных дней со дня установления фактов, указанных в пункте 3.7 настоящего Порядка, направляет получателю субсидии письменное требование о возврате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 государственного финансового контроля направляет получателю субсидии предписание о возврате суммы субсидии в порядке и сроки, установленные в соответствии с бюджетны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исполнение обязательств по возврату субсидии в соответствии с подпунктами 3.7.1, 3.7.2 пункта 3.7 настоящего Порядка является основанием для взыскания бюджетных средств, полученных в форме субсидии,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ем для освобождения получателей субсидии от применения мер ответственности, предусмотренных пунктом 3.7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ельхозпрод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субсидии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Cs w:val="28"/>
        </w:rPr>
        <w:t xml:space="preserve">к </w:t>
      </w:r>
      <w:r>
        <w:rPr>
          <w:rStyle w:val="FontStyle23"/>
          <w:szCs w:val="28"/>
        </w:rPr>
        <w:t xml:space="preserve">Порядку предоставления из областного бюджета субсидии на возмещение части затрат на приобретение тепличными предприятиями энергоносителей </w:t>
      </w:r>
    </w:p>
    <w:p>
      <w:pPr>
        <w:pStyle w:val="Normal"/>
        <w:widowControl w:val="false"/>
        <w:ind w:left="4536" w:hanging="0"/>
        <w:jc w:val="center"/>
        <w:rPr>
          <w:rStyle w:val="FontStyle23"/>
          <w:szCs w:val="28"/>
        </w:rPr>
      </w:pPr>
      <w:r>
        <w:rPr/>
      </w:r>
    </w:p>
    <w:p>
      <w:pPr>
        <w:pStyle w:val="ConsPlusNormal"/>
        <w:spacing w:lineRule="auto" w:line="360"/>
        <w:jc w:val="center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еречень получателей субсидии в 2025 году </w:t>
      </w:r>
      <w:r>
        <w:rPr>
          <w:rStyle w:val="FontStyle23"/>
          <w:szCs w:val="28"/>
        </w:rPr>
        <w:t>на возмещение части затрат на приобретение тепличными предприятиями энергоносителей</w:t>
      </w:r>
    </w:p>
    <w:p>
      <w:pPr>
        <w:pStyle w:val="Normal"/>
        <w:jc w:val="center"/>
        <w:rPr>
          <w:rStyle w:val="FontStyle23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2268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  <w:br/>
              <w:t>получателя субсидии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Тепличный комбинат Нижегород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6049904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Агрокомплекс «Дос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6048674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Агрокомбинат «Горь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0000127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425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6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6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508374&amp;dst=3704" TargetMode="External"/><Relationship Id="rId5" Type="http://schemas.openxmlformats.org/officeDocument/2006/relationships/hyperlink" Target="https://login.consultant.ru/link/?req=doc&amp;base=LAW&amp;n=508374&amp;dst=3722" TargetMode="External"/><Relationship Id="rId6" Type="http://schemas.openxmlformats.org/officeDocument/2006/relationships/hyperlink" Target="https://login.consultant.ru/link/?req=doc&amp;base=RLAW187&amp;n=309016&amp;dst=100290" TargetMode="External"/><Relationship Id="rId7" Type="http://schemas.openxmlformats.org/officeDocument/2006/relationships/hyperlink" Target="https://login.consultant.ru/link/?req=doc&amp;base=LAW&amp;n=508490&amp;dst=217" TargetMode="External"/><Relationship Id="rId8" Type="http://schemas.openxmlformats.org/officeDocument/2006/relationships/hyperlink" Target="https://login.consultant.ru/link/?req=doc&amp;base=LAW&amp;n=508490&amp;dst=217" TargetMode="External"/><Relationship Id="rId9" Type="http://schemas.openxmlformats.org/officeDocument/2006/relationships/hyperlink" Target="https://login.consultant.ru/link/?req=doc&amp;base=LAW&amp;n=479333&amp;dst=10010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9:00Z</dcterms:created>
  <dc:creator>User</dc:creator>
  <dc:description/>
  <cp:keywords>Бланки шаблоны</cp:keywords>
  <dc:language>en-US</dc:language>
  <cp:lastModifiedBy>tarasov</cp:lastModifiedBy>
  <cp:lastPrinted>2025-08-08T11:32:00Z</cp:lastPrinted>
  <dcterms:modified xsi:type="dcterms:W3CDTF">2025-10-03T09:59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