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Внесен Губернатором област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Проек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ЖЕГОРОД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 А К О Н</w:t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ЗАКОН НИЖЕГОРОДСКОЙ ОБЛАСТИ "О РЕГУЛИРОВАНИИ ОТДЕЛЬНЫХ ПРАВООТНОШЕНИЙ В ОБЛАСТИ ПРОИЗВОДСТВА И ОБОРОТА ЭТИЛОВОГО СПИРТА, АЛКОГОЛЬНОЙ И СПИРТОСОДЕРЖАЩЕЙ ПРОДУКЦИИ НА ТЕРРИТОРИИ НИЖЕГОРОДСКОЙ ОБЛАСТИ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Принят Законодательным Собранием                                                     202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Статья 1</w:t>
      </w:r>
    </w:p>
    <w:p>
      <w:pPr>
        <w:pStyle w:val="TextBodyIndent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firstLine="709"/>
        <w:jc w:val="both"/>
        <w:rPr/>
      </w:pPr>
      <w:r>
        <w:rPr/>
        <w:t xml:space="preserve">Внести в Закон Нижегородской области от 29 июня 2012 № 74-З </w:t>
        <w:br/>
        <w:t xml:space="preserve">"О регулировании отдельных правоотношений в области производства </w:t>
        <w:br/>
        <w:t>и оборота этилового спирта, алкогольной и спиртосодержащей продукции на территории Нижегородской области" (в редакции законов Нижегородской от 04.09.2012 № 108-З, от 05.08.2014 № 104-З, от 07.11.2014 № 161-З, от 07.05.2015 № 55-З, от 26.10.2015 № 153-З, от 29.01.2016 № 6-З, от 26.02.2016 № 19-З, от 23.12.2016 № 179-З, от 03.04.2018 № 23-З, от 31.07.2018 № 62-З, от 02.10.2020 № 119-З, от 11.06.2021 № 65-З, от 09.02.2022 3 6-З, от 08.05.2024 № 29-З) следующие изменения: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1) пункт 1 части 1 статьи 8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) розничная продажа алкогольной продукции в нерабочие праздничные дни, в воскресенье, в субботу с 00 часов до 10 часов и с 16 часов до конца дня, в будние дни с 20 часов до 9 часов (за исключением розничной продажи алкогольной продукции при оказании услуг общественного питания и розничной продажи алкогольной продукции в магазинах беспошлинной торговли);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часть 1 статьи 8 дополнить пунктом 5.1 следующего содерж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/>
        <w:t>«5.1) розничная продажа алкогольной продукции на территориально обособленных объектах в границах городских населенных пунктов, общая площадь которых менее 100 квадратных метров».</w:t>
      </w:r>
    </w:p>
    <w:p>
      <w:pPr>
        <w:pStyle w:val="Heading2"/>
        <w:spacing w:lineRule="auto" w:line="240"/>
        <w:ind w:firstLine="709"/>
        <w:rPr/>
      </w:pPr>
      <w:r>
        <w:rPr/>
      </w:r>
    </w:p>
    <w:p>
      <w:pPr>
        <w:pStyle w:val="Heading2"/>
        <w:spacing w:lineRule="auto" w:line="240"/>
        <w:ind w:firstLine="709"/>
        <w:rPr/>
      </w:pPr>
      <w:r>
        <w:rPr/>
        <w:t>Статья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</w:rPr>
      </w:pPr>
      <w:r>
        <w:rPr>
          <w:sz w:val="28"/>
        </w:rPr>
        <w:t>Губернатор области                                                                         Г.С.Никит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ind w:left="708" w:firstLine="708"/>
        <w:rPr/>
      </w:pPr>
      <w:r>
        <w:rPr>
          <w:sz w:val="28"/>
        </w:rPr>
        <w:t xml:space="preserve">    </w:t>
      </w:r>
      <w:r>
        <w:rPr>
          <w:sz w:val="28"/>
        </w:rPr>
        <w:t>года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  <w:sz w:val="28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17:00Z</dcterms:created>
  <dc:creator>Аппарат Правительства</dc:creator>
  <dc:description/>
  <cp:keywords/>
  <dc:language>en-US</dc:language>
  <cp:lastModifiedBy>Наталья В. Мохначева</cp:lastModifiedBy>
  <cp:lastPrinted>2024-10-30T10:34:00Z</cp:lastPrinted>
  <dcterms:modified xsi:type="dcterms:W3CDTF">2024-12-24T14:01:00Z</dcterms:modified>
  <cp:revision>4</cp:revision>
  <dc:subject/>
  <dc:title>Проект</dc:title>
</cp:coreProperties>
</file>