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роекту решения Совета депутатов Вадского муниципального округа Нижегородской области «О внесении изменений в решение Совета депутатов Вадского муниципального округа Нижегородской области от 26 июля 2021 г. № 89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Настоящий проект </w:t>
      </w:r>
      <w:r>
        <w:rPr>
          <w:rFonts w:cs="Times New Roman" w:ascii="Times New Roman" w:hAnsi="Times New Roman"/>
          <w:sz w:val="26"/>
          <w:szCs w:val="26"/>
        </w:rPr>
        <w:t>решения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exact" w:line="314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метом регулирования является </w:t>
      </w:r>
      <w:r>
        <w:rPr>
          <w:rFonts w:cs="Times New Roman" w:ascii="Times New Roman" w:hAnsi="Times New Roman"/>
          <w:sz w:val="26"/>
          <w:szCs w:val="26"/>
        </w:rPr>
        <w:t>дополнение Перечня муниципального имущества Вадского муниципального округа Нижегор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униципальным имуществ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данного решения дает возможность оказания имущественной поддержки большему числу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анный проект решения затрагивает вопросы осуществления предпринимательской деятельности. Проект реш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деятельности и бюджета Вадского муниципального округ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ект решения не вводит административных и иных ограничений для субъектов предпринимательской и ин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Нижегородской области                                          А.Ф.Ерем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9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DEVICE</cp:lastModifiedBy>
  <cp:lastPrinted>2023-07-14T09:42:00Z</cp:lastPrinted>
  <dcterms:modified xsi:type="dcterms:W3CDTF">2023-07-14T06:42:00Z</dcterms:modified>
  <cp:revision>21</cp:revision>
  <dc:subject/>
  <dc:title/>
</cp:coreProperties>
</file>