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Шатковского муниципального округа Нижегородской области «</w:t>
      </w: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rStyle w:val="FontStyle23"/>
          <w:b/>
          <w:sz w:val="28"/>
          <w:szCs w:val="28"/>
        </w:rPr>
        <w:t xml:space="preserve">предоставления субсидии на </w:t>
      </w:r>
      <w:r>
        <w:rPr>
          <w:b/>
          <w:bCs/>
          <w:sz w:val="28"/>
          <w:szCs w:val="28"/>
        </w:rPr>
        <w:t>поддержку племенного животновод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едлагаем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оект постановления администрации Шатковского муниципального округа Нижегородской области разработан в целях развития и поддержки малого и среднего предпринимательства, формирования благоприятных условий для предпринимательской деятельности в Шатковском муниципальном округе Нижегородской обл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оценки проекта 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предоставляются в рамках исполнения мероприятий муниципальной программы «Развитие агропромышленного комплекса Шатковского муниципального округа Нижегородской области», утвержденной постановлением администрации Шатковского муниципального района Нижегородской области № 871 от 30 декабря 2020 г., обеспечивающей достижение значений непосредственных результатов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 (далее - государственная программа):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еменное маточное поголовье сельскохозяйственных животных;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еменных быков-производителей, оцененных по качеству потомства или находящихся в процессе оценки этого качества; 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ое осеменение сельскохозяйственных животных;</w:t>
      </w:r>
    </w:p>
    <w:p>
      <w:pPr>
        <w:pStyle w:val="Style16"/>
        <w:widowControl w:val="false"/>
        <w:ind w:firstLine="709"/>
        <w:jc w:val="both"/>
        <w:rPr/>
      </w:pPr>
      <w:r>
        <w:rPr>
          <w:sz w:val="28"/>
          <w:szCs w:val="28"/>
        </w:rPr>
        <w:t>г) приобретение племенного молодняка крупного рогатого скота:</w:t>
      </w:r>
    </w:p>
    <w:p>
      <w:pPr>
        <w:pStyle w:val="Style16"/>
        <w:widowControl w:val="false"/>
        <w:ind w:firstLine="709"/>
        <w:jc w:val="both"/>
        <w:rPr/>
      </w:pPr>
      <w:r>
        <w:rPr>
          <w:sz w:val="28"/>
          <w:szCs w:val="28"/>
        </w:rPr>
        <w:t>- нетелей и телок молочных пород;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елей, телок и бычков специализированных мясных пород;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племенных быков-производителей и племенных бычков;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ение племенного молодняка овец и коз;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геномной оценки племенной ценности крупного рогатого скота;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на племенных жеребцов-производи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3.Сведения о проблеме, на решение которой направлено предлагаемое регул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данного проекта нормативного правового акта обусловлена необходимостью предоставления субсидии на поддержку племенного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субсидии осуществляется при соблюдении следующих условий соответственн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олучатель субсидии не должен получать средства из бюджета бюджетной системы Российской Федерации, из которого планируется предоставление субсидии,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ями затрат, предусмотренными пунктом 2.8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У получателя субсидии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муниципального образова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Иные требов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атель субсидии, являющийся юридическом лицом,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отношении получателя субсидии - индивидуального предпринимателя не введена процедура банкрот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(за исключением граждан, ведущих личное подсобное хозяйство)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едения о проведении специального исследования данной проблемы (если таковое было проведено), в том числе о сформированной экспертной группе для проведения анализа данной проблемы</w:t>
      </w:r>
      <w:r>
        <w:rPr>
          <w:sz w:val="28"/>
          <w:szCs w:val="28"/>
        </w:rPr>
        <w:t xml:space="preserve"> – не проводилось.</w:t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варительная оценка выгод и издержек для социальных групп, а также оценка выгод и издержек сохранения действующего регулир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являющимися приложением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 717 (далее - Правила), Законом Нижегородской области от 11 ноября 2005 г.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</w:t>
      </w:r>
      <w:r>
        <w:rPr>
          <w:bCs/>
          <w:sz w:val="28"/>
          <w:szCs w:val="28"/>
        </w:rPr>
        <w:t>на поддержку племенного животновод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, </w:t>
      </w:r>
      <w:r>
        <w:rPr>
          <w:sz w:val="28"/>
          <w:szCs w:val="28"/>
        </w:rPr>
        <w:t>утвержденными постановлением Правительства Нижегородской области от «15» февраля 2024 г. № 54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аткое описа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разработан с целью предоставления субсидии на поддержку племенного животновод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исание реализации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за реализацию данного проекта является Отдел сельского хозяйства администрации Шатко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необходимости применения исключений по введению регулирования в отношении отдельных групп лиц с соответствующим обоснованием</w:t>
      </w:r>
      <w:r>
        <w:rPr>
          <w:sz w:val="28"/>
          <w:szCs w:val="28"/>
        </w:rPr>
        <w:t xml:space="preserve"> – не ввод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 Оценка расходов бюджета Шатковского муниципального округ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данного постановления не влечет за собой увеличение расходов бюджета Шатковского муниципального округа Ниже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. Описание обязанностей, которые предполагается возложить на субъекты предпринимательской и иной экономическ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для субъектов предпринимательской деятельност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 Иные сведения, позволяющие оценить обоснованность предлагаемого регулирования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      О.В. Жо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394&amp;dst=100021&amp;field=134&amp;date=26.10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2:00Z</dcterms:created>
  <dc:creator>---</dc:creator>
  <dc:description/>
  <dc:language>en-US</dc:language>
  <cp:lastModifiedBy>econom</cp:lastModifiedBy>
  <cp:lastPrinted>2025-05-27T13:31:00Z</cp:lastPrinted>
  <dcterms:modified xsi:type="dcterms:W3CDTF">2025-05-27T10:32:00Z</dcterms:modified>
  <cp:revision>2</cp:revision>
  <dc:subject/>
  <dc:title>ПОЯСНИТЕЛЬНАЯ ЗАПИСКА</dc:title>
</cp:coreProperties>
</file>