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к проекту постановления Правительства Нижегородской области </w:t>
      </w:r>
    </w:p>
    <w:p>
      <w:pPr>
        <w:pStyle w:val="Header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«О  внесении</w:t>
      </w:r>
      <w:r>
        <w:rPr>
          <w:b/>
          <w:szCs w:val="28"/>
          <w:lang w:val="en-US" w:eastAsia="en-US"/>
        </w:rPr>
        <w:t xml:space="preserve"> изменений </w:t>
      </w:r>
      <w:r>
        <w:rPr>
          <w:b/>
          <w:lang w:val="en-US" w:eastAsia="en-US"/>
        </w:rPr>
        <w:t xml:space="preserve">в </w:t>
      </w:r>
      <w:r>
        <w:rPr>
          <w:b/>
          <w:lang w:val="ru-RU" w:eastAsia="en-US"/>
        </w:rPr>
        <w:t xml:space="preserve">некоторые </w:t>
      </w:r>
      <w:r>
        <w:rPr>
          <w:b/>
          <w:bCs/>
        </w:rPr>
        <w:t>постановлени</w:t>
      </w:r>
      <w:r>
        <w:rPr>
          <w:b/>
          <w:bCs/>
          <w:lang w:val="ru-RU"/>
        </w:rPr>
        <w:t>я</w:t>
      </w:r>
      <w:r>
        <w:rPr>
          <w:b/>
          <w:bCs/>
        </w:rPr>
        <w:t xml:space="preserve"> Правительства Нижегородской области»</w:t>
      </w:r>
      <w:r>
        <w:rPr>
          <w:b/>
          <w:bCs/>
          <w:lang w:val="en-US" w:eastAsia="en-US"/>
        </w:rPr>
        <w:t xml:space="preserve"> </w:t>
      </w:r>
    </w:p>
    <w:p>
      <w:pPr>
        <w:pStyle w:val="Header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ирующий орг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я государственного строительного надзора Нижегород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Описание проблемы, на решение которой направлен проек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постановления Правительства Нижегородской области разработан в связи с вступлением в силу Федерального закона от 28 декабря 2024 г. № 540-ФЗ «О внесении изменений в Федеральный закон «О государственном контроле (надзоре) и муниципальном контроле в Российской Федерации» (далее – Федеральный закон № 540-ФЗ). Предусмотренные Федеральным законом № 540-ФЗ изменения  требуют приведения в соответствие с требованиями действующего федерального законодательства постановления Правительства Нижегородской области от 28 октября 2021 г. № 967 «Об утверждении Положения о региональном государственном контроле (надзоре) в области долевого строительства многоквартирных домов и (или) иных объектов недвижимости на территории Нижегородской области и Положения о региональном государственном контроле (надзоре) за деятельностью жилищно-строительного кооператива, связанной с привлечением средств членов кооператива для строительства многоквартирного дома на территории Нижегородской области» и постановления Правительства Нижегородской области от 28  октября 2021 г. № 968 «Об утверждении Положения о региональном государственном строительном надзоре на территории Нижегородской области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авительства Нижегородской области вносятся изменения в следующие положения о видах регионального государственного надзора (контроля), осуществляемого инспекцией, утвержденные перечисленными выше постановлениями Правительства Нижегородской област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ложение о региональном государственном контроле (надзоре) в области долевого строительства многоквартирных домов и (или) иных объектов недвижимости на территории Нижегородской обла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в Положение о региональном государственном контроле (надзоре) за деятельностью жилищно-строительного кооператива, связанной с привлечением средств членов кооператива для строительства многоквартирного дома на территории Нижегородской обла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Положение о региональном государственном строительном надзоре на территории Нижегородской обла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указанные Положения вносятся изменения, касающиеся особенностей выдачи предостережения, порядка проведения обязательного профилактического визита и профилактического визита по заявлению контролируемого лица, другие изменения для приведения Положений в соответствии с Федеральным законом № 540-ФЗ. Кроме этого, проектом предусмотрены некоторые уточнения в Положениях, а также </w:t>
      </w:r>
      <w:r>
        <w:rPr>
          <w:bCs/>
          <w:sz w:val="28"/>
          <w:szCs w:val="28"/>
        </w:rPr>
        <w:t>внесение</w:t>
      </w:r>
      <w:r>
        <w:rPr>
          <w:sz w:val="28"/>
          <w:szCs w:val="28"/>
        </w:rPr>
        <w:t xml:space="preserve"> в  Положение о региональном государственном строительном надзоре на территории Нижегородской области дополнений, касающихся введения </w:t>
      </w:r>
      <w:r>
        <w:rPr>
          <w:bCs/>
          <w:sz w:val="28"/>
          <w:szCs w:val="28"/>
        </w:rPr>
        <w:t xml:space="preserve">при осуществлении регионального государственного строительного надзора в отношении объектов, указанных в </w:t>
      </w:r>
      <w:hyperlink r:id="rId2">
        <w:r>
          <w:rPr>
            <w:rStyle w:val="InternetLink"/>
            <w:bCs/>
            <w:sz w:val="28"/>
            <w:szCs w:val="28"/>
          </w:rPr>
          <w:t>части 1 статьи 54</w:t>
        </w:r>
      </w:hyperlink>
      <w:r>
        <w:rPr>
          <w:bCs/>
          <w:sz w:val="28"/>
          <w:szCs w:val="28"/>
        </w:rPr>
        <w:t xml:space="preserve"> Градостроительного Кодекса РФ (далее – ГсК РФ), такого вида мероприятия по государственному надзору, как </w:t>
      </w:r>
      <w:r>
        <w:rPr>
          <w:sz w:val="28"/>
          <w:szCs w:val="28"/>
        </w:rPr>
        <w:t>инспекционный  визит и порядка его проведения (предусмотрен Федеральным законом от 31 июля 2020 № 248-ФЗ и Общими требованиями к организации и осуществлению регионального государственного строительного надзора, утвержденными Постановлением Правительства РФ от 01 декабря 2021 г. № 216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 предполагаемого регул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регионального законодательства в соответствие с федеральным законодательством, предусматривающим порядок организации и проведения контрольных (надзорных) и профилактических мероприятий при осуществлении видов регионального государственного контроля (надзора), которые регулируются Федеральным законом от 31 июля 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держание предполагаемого регулирования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авового регулирования при осуществлении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Нижегородской области, при осуществлении регионального государственного контроля (надзора) за деятельностью жилищно-строительного кооператива, связанной с привлечением средств членов кооператива для строительства многоквартирного дома на территории Нижегородской области, при осуществлении регионального государственного строительного надзора на территории Нижегородской области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порядка выдачи предостережения, порядка проведения обязательного профилактического визита и профилактического визита по заявлению контролируемого лица, другие изменения, необходимые для приведения перечисленных выше Положений о государственном региональном контроле (надзоре) в соответствие с Федеральным законом № 540-ФЗ. Установление правового регулирования по порядку проведения в отношении объектов, указанных в </w:t>
      </w:r>
      <w:hyperlink r:id="rId3">
        <w:r>
          <w:rPr>
            <w:rStyle w:val="InternetLink"/>
            <w:sz w:val="28"/>
            <w:szCs w:val="28"/>
          </w:rPr>
          <w:t>части 1 статьи 54</w:t>
        </w:r>
      </w:hyperlink>
      <w:r>
        <w:rPr>
          <w:sz w:val="28"/>
          <w:szCs w:val="28"/>
        </w:rPr>
        <w:t xml:space="preserve"> ГсК РФ, инспекционного визита, вводимого при осуществлении регионального государственного строительного надзор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епень регулирующего воздействия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степень (проект нормативного правового акта, принимаемый во исполнение федерального законодательств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  <w:szCs w:val="28"/>
          <w:u w:val="single"/>
        </w:rPr>
        <w:t>Ключевые показатели достижения целей предлагаемого регулирования и сроки оценки достижения (при наличии)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личие возможных альтернативных вариантов решения проблемы: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личественная и (или) финансовая оценка соответствующего воздействия (если возможно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рассматриваемой ситуации произвести такую оценку не представляется возможным.</w:t>
      </w:r>
    </w:p>
    <w:sectPr>
      <w:type w:val="nextPage"/>
      <w:pgSz w:w="11906" w:h="16838"/>
      <w:pgMar w:left="1080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center"/>
    </w:pPr>
    <w:rPr>
      <w:bCs/>
      <w:sz w:val="28"/>
      <w:szCs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BF9F1271FE0787E46CA79B514758AFD063DC9C8E16DCA9F2FC1037D32E6618C1C6F3A7C3872947D4DEF731B819C8C457785F0E9818xBE2I" TargetMode="External"/><Relationship Id="rId3" Type="http://schemas.openxmlformats.org/officeDocument/2006/relationships/hyperlink" Target="consultantplus://offline/ref=85BF9F1271FE0787E46CA79B514758AFD063DC9C8E16DCA9F2FC1037D32E6618C1C6F3A7C3872947D4DEF731B819C8C457785F0E9818xBE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56:00Z</dcterms:created>
  <dc:creator>user</dc:creator>
  <dc:description/>
  <cp:keywords/>
  <dc:language>en-US</dc:language>
  <cp:lastModifiedBy>Сюндюкова Инна Сергеевна</cp:lastModifiedBy>
  <cp:lastPrinted>2025-03-03T12:58:00Z</cp:lastPrinted>
  <dcterms:modified xsi:type="dcterms:W3CDTF">2025-03-04T06:54:00Z</dcterms:modified>
  <cp:revision>13</cp:revision>
  <dc:subject/>
  <dc:title>Штатная численность министерства поддержки и развития малого предпринимательства, потребительского рынка и услуг Нижегородской области (далее - Министерство) составляет 41 человек</dc:title>
</cp:coreProperties>
</file>