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регулирующего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решения Совета депутатов Краснооктябрьского муниципального округа Нижегородской области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Краснооктябрьского муниципального округа Нижегород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их, по Вашей оценке, субъектов предпринимательской и иной экономическ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технические ошиб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ой экономическ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ой экономической деятельности существующих или возможных поставщиков или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одит ли к невозможности совершения законных действий субъектами предпринимательской и иной экономическ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ли обычаям деловой практики, сложившейся в отрасли?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ой экономическ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 Приведите конкретные примеры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ой экономической деятельности, возникающие при введении данного рег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 укажите временные издержки, которые несут субъекты предпринимательской и иной экономическ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611"/>
      <w:bookmarkStart w:id="1" w:name="Par611"/>
      <w:bookmarkEnd w:id="1"/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7:00Z</dcterms:created>
  <dc:creator>USER</dc:creator>
  <dc:description/>
  <cp:keywords/>
  <dc:language>en-US</dc:language>
  <cp:lastModifiedBy>Gulnara</cp:lastModifiedBy>
  <cp:lastPrinted>2018-10-11T10:21:00Z</cp:lastPrinted>
  <dcterms:modified xsi:type="dcterms:W3CDTF">2025-08-28T08:07:00Z</dcterms:modified>
  <cp:revision>11</cp:revision>
  <dc:subject/>
  <dc:title/>
</cp:coreProperties>
</file>