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4845" cy="819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Ва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Нижегородской области</w:t>
      </w:r>
    </w:p>
    <w:p>
      <w:pPr>
        <w:pStyle w:val="Normal1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 (ПРОЕКТ)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___________  </w:t>
        <w:tab/>
        <w:tab/>
        <w:tab/>
        <w:tab/>
        <w:tab/>
        <w:tab/>
        <w:tab/>
        <w:t xml:space="preserve">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дского муниципального округа Нижегоро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июля 2021 г. № 89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 июля 2007 г. № 209-ФЗ «О развитии малого и среднего предпринимательства в Российской Федерации» Совет депутатов Вадского муниципального округа  </w:t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Вадского муниципального округа Нижегородской области от 26 июля 2021 г. № 89 «Об утверждении Перечня муниципального имущества Вадского муниципального округа Нижегор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й Совета депутатов Вадского муниципального округа Нижегородской области от 23 мая 2022 г. № 46, от 24 октября 2022 г. № 78, от 21 августа 2023 г. № 49, от 12 декабря 2023 № 76) изменения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Восход» в течение 10 рабочих дней со дня утверждения, разместить на официальном сайте администрации Вадского муниципального округа Нижегородской области в сети «Интернет» в течение 3 рабочих дней со дня утвер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Совета депутатов Вадского муниципального округа Нижегородской области по бюджетной политик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А. Ура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Ф. Ереме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чальник УИЗО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______________ С.А. Бякин 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sz w:val="28"/>
          <w:szCs w:val="24"/>
        </w:rPr>
        <w:t>Заведующая ПС управления делами</w:t>
      </w:r>
    </w:p>
    <w:p>
      <w:pPr>
        <w:pStyle w:val="Normal"/>
        <w:spacing w:lineRule="auto" w:line="240" w:before="0" w:after="0"/>
        <w:ind w:left="5245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С.Н. Ерёмина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sz w:val="28"/>
          <w:szCs w:val="24"/>
        </w:rPr>
        <w:t xml:space="preserve">________________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1049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Ва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Вадского муниципального округа Нижегород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июля 2021 г. № 89 «Об утверждении Перечня муниципального имущества Вадского муниципального округа Нижегор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ешение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В Перечне муниципального имущества Вадского муниципального округа Нижегородской области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м решени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) дополнить строкой 10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6"/>
        <w:gridCol w:w="1559"/>
        <w:gridCol w:w="1134"/>
        <w:gridCol w:w="1134"/>
        <w:gridCol w:w="1134"/>
        <w:gridCol w:w="1134"/>
        <w:gridCol w:w="1276"/>
        <w:gridCol w:w="850"/>
        <w:gridCol w:w="851"/>
        <w:gridCol w:w="1134"/>
        <w:gridCol w:w="1275"/>
        <w:gridCol w:w="1134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-родская область, муници-пальный округ Вадский, с. Щедровка, тер. Микрорайон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ижего-род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д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91"/>
        <w:gridCol w:w="1560"/>
        <w:gridCol w:w="1392"/>
        <w:gridCol w:w="2860"/>
        <w:gridCol w:w="1842"/>
        <w:gridCol w:w="2127"/>
        <w:gridCol w:w="198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2:0050204: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020"/>
        <w:gridCol w:w="706"/>
        <w:gridCol w:w="628"/>
        <w:gridCol w:w="648"/>
        <w:gridCol w:w="1251"/>
        <w:gridCol w:w="998"/>
        <w:gridCol w:w="854"/>
        <w:gridCol w:w="720"/>
        <w:gridCol w:w="900"/>
        <w:gridCol w:w="1064"/>
        <w:gridCol w:w="994"/>
        <w:gridCol w:w="830"/>
        <w:gridCol w:w="720"/>
        <w:gridCol w:w="900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b/>
      <w:bCs/>
    </w:rPr>
  </w:style>
  <w:style w:type="character" w:styleId="Style15">
    <w:name w:val="Нижний колонтитул Знак"/>
    <w:qFormat/>
    <w:rPr>
      <w:rFonts w:cs="Calibri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0:00Z</dcterms:created>
  <dc:creator>Svetlana</dc:creator>
  <dc:description/>
  <cp:keywords/>
  <dc:language>en-US</dc:language>
  <cp:lastModifiedBy>DEVICE</cp:lastModifiedBy>
  <cp:lastPrinted>2024-07-16T13:58:00Z</cp:lastPrinted>
  <dcterms:modified xsi:type="dcterms:W3CDTF">2024-07-16T10:59:00Z</dcterms:modified>
  <cp:revision>15</cp:revision>
  <dc:subject/>
  <dc:title/>
</cp:coreProperties>
</file>