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 проекту постановления Правительства Нижегородской области 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О  внесении</w:t>
      </w:r>
      <w:r>
        <w:rPr>
          <w:b/>
          <w:szCs w:val="28"/>
          <w:lang w:val="en-US" w:eastAsia="en-US"/>
        </w:rPr>
        <w:t xml:space="preserve"> изменений </w:t>
      </w:r>
      <w:r>
        <w:rPr>
          <w:b/>
          <w:lang w:val="en-US" w:eastAsia="en-US"/>
        </w:rPr>
        <w:t>в Перечень индикаторов риска нарушения обязательных требований при осуществлении регионального государственного строительного надзора на территории Нижегородской области, утвержденный постановлением Правительства Нижегородской области от 25 января 2022 г. № 35</w:t>
      </w:r>
      <w:r>
        <w:rPr>
          <w:b/>
          <w:szCs w:val="28"/>
          <w:lang w:val="en-US" w:eastAsia="en-US"/>
        </w:rPr>
        <w:t xml:space="preserve">» </w:t>
      </w:r>
      <w:r>
        <w:rPr>
          <w:b/>
          <w:lang w:val="en-US" w:eastAsia="en-US"/>
        </w:rPr>
        <w:t xml:space="preserve">  </w:t>
      </w:r>
    </w:p>
    <w:p>
      <w:pPr>
        <w:pStyle w:val="Heade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ирующий орг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государственного строительного надзор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писание проблемы, на решение которой направлен проек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авительства Нижегородской области разработан с целью своевременного пресечения незаконных действий по строительству объекта капитального строительства на территории Нижегород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23 Федерального закона от 31.07.2020        № 248-ФЗ «О государственном контроле (надзоре) и муниципальном контроле в Российской Федерации» (далее -  Федеральный закон № 248-ФЗ) индикатором риска нарушения обязательных требований (далее -  индикатор риска) является соответствие  или  отклонение  от  параметров  объекта  контроля,  которые  сами по  себе  не  являются  нарушениями  обязательных  требований,  но  с  высокой степенью  вероятности  свидетельствуют  о  наличии  таких  нарушений  и  риска причинения вреда (ущерба) охраняемым законом ценност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части 1 статьи 57 Федерального закона № 248-ФЗ основанием для проведения контрольных (надзорных) мероприятий является наличие у контрольного (надзорного) органа сведений о причинении вреда (ущерба) или об угрозе причинения вреда (ущерба) охраняемым законом ценностям либо выявление соответствия объекта контроля параметрам, утвержденным индикаторами риска, или отклонения объекта контроля от таких парамет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авительства Нижегородской области предусмотрено введение нового индикатора риска при осуществлении регионального государственного строительного надзора, в частности: наличие сведений об осуществлении строительства, реконструкции объекта капитального строительства при непоступлении в инспекцию государственного строительного надзора Нижегородской области извещения о начале работ. Необходимость внесения предлагаемых изменений обусловлена тем, что участились случаи начала производства строительных работ без направления в инспекцию извещения о начале работ, указанного в </w:t>
      </w:r>
      <w:hyperlink r:id="rId2">
        <w:r>
          <w:rPr>
            <w:rStyle w:val="InternetLink"/>
            <w:sz w:val="28"/>
            <w:szCs w:val="28"/>
          </w:rPr>
          <w:t>части 5 статьи 52</w:t>
        </w:r>
      </w:hyperlink>
      <w:r>
        <w:rPr>
          <w:sz w:val="28"/>
          <w:szCs w:val="28"/>
        </w:rPr>
        <w:t xml:space="preserve"> Градостроительного кодекса Российской Федерации. При этом, в условиях требований действующего законодательства, у инспекции отсутствует возможность провести контрольно-надзорное мероприятие на начальной стадии реализации проекта строительства поскольку обязательным условием для организации внеплановой проверки является наличие непосредственной угрозы причинения вреда жизни и тяжкого вреда здоровью граждан, факта причинения вреда жизни и тяжкого вреда здоровью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начало выполнения строительных работ без направления в инспекцию извещения о начале работ с большой долей вероятности свидетельствует о наличии нарушений требований градостроительного законодательства, в частности: отсутствие разрешения на строительство объекта и утвержденной в установленном законом порядке проектной документ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оведение проверки на основании данного индикатора позволит своевременно пресечь незаконные действия по строительству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предполагаемого цели регул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ового регулирования </w:t>
      </w:r>
      <w:r>
        <w:rPr>
          <w:sz w:val="28"/>
          <w:szCs w:val="28"/>
          <w:shd w:fill="FFFFFF" w:val="clear"/>
        </w:rPr>
        <w:t>регионального государственного строительного надзора.</w:t>
      </w:r>
      <w:r>
        <w:rPr>
          <w:sz w:val="28"/>
          <w:szCs w:val="28"/>
        </w:rPr>
        <w:t xml:space="preserve"> Следует отметить, что Концепцией совершенствования контрольной (надзорной) деятельности предусматривается увеличение числа проверок именно по индикаторам риска, так как по ним отмечена высокая выявляемость 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ведение нового индикатора риска при осуществлении регионального государственного строительного надзора позволит своевременно пресечь нарушения градостроитель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предполагаемого регулиров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нового индикатора риска при осуществлении регионального государственного строительного надзор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который сам по себе не является нарушением обязательных требований, но с высокой степенью вероятности свидетельствует о наличии таких нарушений и риска причинения вреда (ущерба) охраняемых законом ценностя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епень регулирующего воздействия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тепе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ючевые показатели достижения целей предлагаемого регулирования и сроки оценки достижения (при наличии)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личие возможных альтернативных вариантов решения проблемы: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ариант не предполагае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личественная и (или) финансовая оценка соответствующего воздействия (если возможно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ой ситуации произвести такую оценку не представляется возмож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center"/>
    </w:pPr>
    <w:rPr>
      <w:bCs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02&amp;dst=35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10:00Z</dcterms:created>
  <dc:creator>user</dc:creator>
  <dc:description/>
  <cp:keywords/>
  <dc:language>en-US</dc:language>
  <cp:lastModifiedBy>Сюндюкова Инна Сергеевна</cp:lastModifiedBy>
  <cp:lastPrinted>2024-07-03T16:25:00Z</cp:lastPrinted>
  <dcterms:modified xsi:type="dcterms:W3CDTF">2024-07-03T14:39:00Z</dcterms:modified>
  <cp:revision>3</cp:revision>
  <dc:subject/>
  <dc:title>Штатная численность министерства поддержки и развития малого предпринимательства, потребительского рынка и услуг Нижегородской области (далее - Министерство) составляет 41 человек</dc:title>
</cp:coreProperties>
</file>