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министерство экологии и природных ресурсов Нижегородской области уведомляет о проведении публичных консультаций в целях оценки регулирующего воздействия по проекту приказа министерства экологии и природных ресурсов Нижегородской области </w:t>
        <w:br/>
        <w:t xml:space="preserve">«О внесении изменений в приказ министерства экологии и природных ресурсов Нижегородской области от 12 марта 2024 г. № 319-52/24П/од </w:t>
        <w:br/>
        <w:t xml:space="preserve">«Об утверждении порядка предоставления права пользования участками недр местного значения по основаниям, предусмотренным пунктами 7 и 8 части первой статьи 10.1 Закона Российской Федерации от 21 февраля 1992 г. </w:t>
        <w:br/>
        <w:t>№ 2395-1 «О недрах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. – 5 февраля 2025 г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я и замечаний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направляются в электронном виде на адрес: abramova.kv@eco.52gov.ru или на бумажном носителе по адресу: 603082, </w:t>
        <w:br/>
        <w:t xml:space="preserve">г. Нижний Новгород, Кремль, корп.14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убличных консультаций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Абрамова Кристина Валерьевна, начальник сектора разрешительной документации в сфере водопользования отдела водопользования и распоряжения водными объектами управления распоряжения водными объектами и финансового обеспечения деятельности министерства экологии и природных ресурсов Нижегородской области,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435-63-16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9.00 до 18.00 с понедельника – по пятницу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3.00 до 13.48 часов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ходные и праздничные дни предложения принимаются только </w:t>
        <w:br/>
        <w:t>на вышеуказанную электронную почт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иказа министерства экологии и природных ресурсов Нижегородской области «О внесении изменений в приказ министерства экологии и природных ресурсов Нижегородской области от 12 марта 2024 г. № 319-52/24П/од «Об утверждении порядка предоставления права пользования участками недр местного значения по основаниям, предусмотренным пунктами 7 и 8 части первой статьи 10.1 Закона Российской Федерации от 21 февраля 1992 г. № 2395-1 «О недрах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приказ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0:00Z</dcterms:created>
  <dc:creator>Дмитрий А. Потехин</dc:creator>
  <dc:description/>
  <cp:keywords/>
  <dc:language>en-US</dc:language>
  <cp:lastModifiedBy>Кристина</cp:lastModifiedBy>
  <cp:lastPrinted>2019-01-23T10:09:00Z</cp:lastPrinted>
  <dcterms:modified xsi:type="dcterms:W3CDTF">2025-01-21T10:59:00Z</dcterms:modified>
  <cp:revision>20</cp:revision>
  <dc:subject/>
  <dc:title>Уведомление</dc:title>
</cp:coreProperties>
</file>