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Нижегородской области 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>Об утверждении положения о региональном государственном контроле (надзоре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ирующий орг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я государственного строительного надзора Нижегоро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Описание проблемы, на решение которой направлен прое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авительства Нижегородской области разработан в целях реализации положений части 8 статьи 4 Федерального закона от 22 июля 2024 г. № 186-ФЗ «О строительстве жилых домов по договорам строительного подряда с использованием счетов эскроу» и части 2 статьи 3 Федерального закона от 31 июля 2020 г. № 248-ФЗ «О государственном контроле (надзора) и муниципальном контроле в Российской Федерации».</w:t>
      </w:r>
    </w:p>
    <w:p>
      <w:pPr>
        <w:pStyle w:val="Foot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целях осуществления инспекцией </w:t>
      </w:r>
      <w:r>
        <w:rPr>
          <w:szCs w:val="28"/>
        </w:rPr>
        <w:t>регионального государственного контроля (надзора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</w:t>
      </w:r>
      <w:r>
        <w:rPr>
          <w:szCs w:val="28"/>
          <w:lang w:val="en-US" w:eastAsia="en-US"/>
        </w:rPr>
        <w:t>, утверждаемого высшим органом исполнительной власти субъекта Российской Федерации</w:t>
      </w:r>
      <w:r>
        <w:rPr>
          <w:szCs w:val="28"/>
          <w:lang w:val="ru-RU" w:eastAsia="en-US"/>
        </w:rPr>
        <w:t xml:space="preserve">, необходимо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нятие регионального нормативного правового акта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закрепления порядка организации и осуществления</w:t>
      </w:r>
      <w:r>
        <w:rPr>
          <w:szCs w:val="28"/>
          <w:lang w:val="ru-RU"/>
        </w:rPr>
        <w:t xml:space="preserve"> такого контроля</w:t>
      </w:r>
      <w:r>
        <w:rPr>
          <w:szCs w:val="28"/>
          <w:lang w:val="en-US" w:eastAsia="en-US"/>
        </w:rPr>
        <w:t>.</w:t>
      </w:r>
    </w:p>
    <w:p>
      <w:pPr>
        <w:pStyle w:val="Footer"/>
        <w:ind w:firstLine="851"/>
        <w:jc w:val="both"/>
        <w:rPr/>
      </w:pPr>
      <w:r>
        <w:rPr>
          <w:szCs w:val="28"/>
        </w:rPr>
        <w:t>Проект нормативного правового акта регламентирует процедуры при осуществлении регионального государственного контроля (надзора) за соблюдением требований о раскрытии информации при строительстве жилых домов по договорам строительного подряда с использованием счетов эскроу и правила их реализаци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предполагаемого регулир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ового регулирования при осуществлении регионального государственного контроля (надзора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предполагаемого регулирования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правового регулирования при осуществлении регионального государственного контроля (надзора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. Закрепление соответствующих процедур при осуществлении регионального государственного контроля (надзора) и правил их реализации.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Степень регулирующего воздействия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Ключевые показатели достижения целей предлагаемого регулирования и сроки оценки достижения (при наличии)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личие возможных альтернативных вариантов решения проблемы: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ичественная и (или) финансовая оценка соответствующего воздействия (если возможно)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sz w:val="28"/>
          <w:szCs w:val="28"/>
        </w:rPr>
        <w:t>В рассматриваемой ситуации произвести такую оценку не представляется возможн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1:00Z</dcterms:created>
  <dc:creator>~prognoz~</dc:creator>
  <dc:description/>
  <cp:keywords/>
  <dc:language>en-US</dc:language>
  <cp:lastModifiedBy>Юлия П. Новосильнова</cp:lastModifiedBy>
  <cp:lastPrinted>2025-08-25T15:59:00Z</cp:lastPrinted>
  <dcterms:modified xsi:type="dcterms:W3CDTF">2025-08-25T13:34:00Z</dcterms:modified>
  <cp:revision>3</cp:revision>
  <dc:subject/>
  <dc:title>Пояснительная  записка</dc:title>
</cp:coreProperties>
</file>