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Внесен Губернатором област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36"/>
          <w:szCs w:val="36"/>
        </w:rPr>
        <w:t>НИЖЕГОРОДСКАЯ ОБЛАСТ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rPr/>
      </w:pPr>
      <w:r>
        <w:rPr/>
        <w:t>З А К О 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left="0" w:hanging="0"/>
        <w:jc w:val="center"/>
        <w:rPr>
          <w:b/>
          <w:b/>
          <w:bCs/>
          <w:color w:val="FF6600"/>
          <w:szCs w:val="28"/>
        </w:rPr>
      </w:pPr>
      <w:r>
        <w:rPr>
          <w:b/>
          <w:bCs/>
          <w:szCs w:val="28"/>
        </w:rPr>
        <w:t>ОБ УСТАНОВЛЕНИИ  НА 2026 ГОД КОЭФФИЦИЕНТА, ОТРАЖАЮЩЕГО РЕГИОНАЛЬНЫЕ ОСОБЕННОСТИ РЫНКА ТРУДА, НА ТЕРРИТОРИИ НИЖЕГОРОДСКОЙ ОБЛАСТИ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Принят Законодательным Собранием </w:t>
        <w:tab/>
        <w:t xml:space="preserve">                                         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стоящий Закон в соответствии со статьей 227.1.</w:t>
      </w:r>
      <w:r>
        <w:rPr>
          <w:vertAlign w:val="superscript"/>
        </w:rPr>
        <w:t xml:space="preserve"> </w:t>
      </w:r>
      <w:r>
        <w:rPr/>
        <w:t xml:space="preserve"> Налогового кодекса Российской Федерации устанавливает на территории Нижегородской области коэффициент, отражающий региональные особенности рынка труд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6 год  коэффициент, отражающий региональные особенности рынка труда, на территории Нижегородской области в размере 3,45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6 года, но не ранее чем по истечении одного месяца со дня его официального опубликова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ранее 1-го числа очередного налогового периода по налогу на доходы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724"/>
      </w:tblGrid>
      <w:tr>
        <w:trPr/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 xml:space="preserve">Губернатор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жегородской области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С. Никитин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года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firstLine="708"/>
      <w:jc w:val="both"/>
    </w:pPr>
    <w:rPr>
      <w:sz w:val="22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szCs w:val="20"/>
    </w:rPr>
  </w:style>
  <w:style w:type="paragraph" w:styleId="21">
    <w:name w:val="Основной текст с отступом 2"/>
    <w:basedOn w:val="Normal"/>
    <w:qFormat/>
    <w:pPr>
      <w:ind w:left="-180" w:hanging="0"/>
      <w:jc w:val="center"/>
    </w:pPr>
    <w:rPr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Normal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Times New Roman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8:00Z</dcterms:created>
  <dc:creator>Миронова</dc:creator>
  <dc:description/>
  <cp:keywords/>
  <dc:language>en-US</dc:language>
  <cp:lastModifiedBy>Виноградова Ольга Борисовна</cp:lastModifiedBy>
  <cp:lastPrinted>2023-08-17T14:27:00Z</cp:lastPrinted>
  <dcterms:modified xsi:type="dcterms:W3CDTF">2025-08-29T11:55:00Z</dcterms:modified>
  <cp:revision>24</cp:revision>
  <dc:subject/>
  <dc:title>Внесен Губернатором  Нижегородской области</dc:title>
</cp:coreProperties>
</file>