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 о проведении публичных консультаци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Управление сельского хозяйства и земельных ресурсов администрации Краснооктябрьского муниципального округа Нижегородской области (далее – Управление) уведомляет о проведении публичных консультаций в целях оценки регулирующего воздействия проекта муниципального нормативного правового акта администрации Краснооктябрьского муниципального округа Нижегородской области «</w:t>
      </w:r>
      <w:r>
        <w:rPr>
          <w:b/>
          <w:sz w:val="28"/>
          <w:szCs w:val="28"/>
        </w:rPr>
        <w:t>Об утверждении Порядка предоставления субсидии на поддержку племенного животноводства</w:t>
      </w:r>
      <w:r>
        <w:rPr>
          <w:sz w:val="28"/>
          <w:szCs w:val="28"/>
        </w:rPr>
        <w:t>», источником финансового обеспечения которых является субвенции местным бюджетам для осуществления переданных государственных полномочий на поддержку племенного животноводства за счет средств федерального бюджета 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» мая 2025 года – «10» июн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и замечания направляются в электронном виде по адресу: </w:t>
      </w:r>
      <w:r>
        <w:rPr>
          <w:sz w:val="28"/>
          <w:szCs w:val="28"/>
          <w:lang w:val="en-US"/>
        </w:rPr>
        <w:t>k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a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бумажном носителе по адресу: 607530 Нижегородская область, с.Уразовка, улица Кооперативная, д. 36, каб.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сельского хозяйства администрации Краснооктябрьского муниципального округа – Хабиб Шавкятович Измай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учета и отчетности – Гюльнур Абубякировна Тажетди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8(83194) 2-13-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8.00 до 16.00; суббота, воскресенье – выходные д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яснительная записка к проекту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5:00Z</dcterms:created>
  <dc:creator>Дорожинец</dc:creator>
  <dc:description/>
  <cp:keywords/>
  <dc:language>en-US</dc:language>
  <cp:lastModifiedBy>user</cp:lastModifiedBy>
  <cp:lastPrinted>2023-02-28T13:52:00Z</cp:lastPrinted>
  <dcterms:modified xsi:type="dcterms:W3CDTF">2025-05-26T11:54:00Z</dcterms:modified>
  <cp:revision>10</cp:revision>
  <dc:subject/>
  <dc:title/>
</cp:coreProperties>
</file>