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проекта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улирующий орган:</w:t>
      </w:r>
      <w:r>
        <w:rPr>
          <w:sz w:val="28"/>
          <w:szCs w:val="28"/>
        </w:rPr>
        <w:t xml:space="preserve"> министерство экономического развития и инвестиций Нижегородской обла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Наименование регулирующего акта:</w:t>
      </w:r>
      <w:r>
        <w:rPr>
          <w:sz w:val="28"/>
          <w:szCs w:val="28"/>
        </w:rPr>
        <w:t xml:space="preserve"> проект закона Нижегородской области </w:t>
      </w:r>
      <w:r>
        <w:rPr>
          <w:sz w:val="28"/>
          <w:szCs w:val="28"/>
          <w:lang w:val="en-US" w:eastAsia="en-US"/>
        </w:rPr>
        <w:t>«О развитии ответственного ведения бизнеса в Нижегородской области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епень</w:t>
      </w:r>
      <w:r>
        <w:rPr>
          <w:sz w:val="28"/>
          <w:szCs w:val="28"/>
        </w:rPr>
        <w:t xml:space="preserve"> регулирующего воздействия проекта акта (высокая или низкая): высокая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существующей проблемы: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чины государственного вмешательства (на решение какой проблемы направлено рассматриваемое государственное регулирование?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Нижегородской области отсутствует правовое регулирование в сфере ответственного ведения бизн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закона Нижегородской области «О развитии ответственного ведения бизнеса в Нижегородской области» (далее – проект закона) подготовлен в целях создания условий для обеспечения стабильности, социально-экономического и инвестиционного развития Нижегородской области путем развития сферы ответственного ведения бизнеса, в том числе предоставления мер государственной поддержки компаниям с высоким уровнем благонадёжности, социальной и экологическ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Проектом закона предлагается ввести понятия ответственного                      ведения бизнеса и ответственного субъекта предпринимательской деятельности, дать им опре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В ходе реализации закона предполагается создание реестра ответственных субъектов предпринимательской деятельности Нижегородской области и предоставление им ряда мер поддержк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 рассмотрение в приоритетном порядке заявлений и обращений субъектов предпринимательской деятельности, связанных с реализацией инвестиционных проектов, взаимодействием с ресурсоснабжающими организациями, кадровым обеспечением, предоставлением государственных услуг (в том числе посредством сокращения срока предоставления таких услуг), иными вопросами по ведению хозяйственной деятельности ответственным субъектом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 предоставление налоговых льгот в соответствии с федеральным законодательством и законодательством Нижегородской област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 предоставление из областного бюджета ответственным субъектам предпринимательской деятельности субсидий в порядке и на условиях, установленных Правительством Нижегородской области, при условии, если законом области об областном бюджете на очередной финансовый год и на плановый период предусмотрены средства на соответствующи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тветственное ведения бизнеса предполагает сохранение окружающей среды, использование наилучших доступных технологий, установление дополнительных социальных гарантий для сотрудников и членов их семей, реализацию экологических, социальных, образовательных, благотворительных и иных проектов, связанных с повышением уровня жизни населения реги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атус ответственного субъекта предпринимательской деятельности подтверждает его надежность и свидетельствует о том, что бизнес активно взаимодействует с государством, инвестирует в экономику региона, развивает кадровый потенциал, участвует в социальных, благотворительных и экологических про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введения акт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ижегородской области «О развитии ответственного ведения бизнеса в Нижегородской области» направлен на развитие сферы ответственного ведения бизнеса в Нижегородской области, в том числе предоставление мер государственной поддержки компаниям с высоким уровнем благонадёжности, социальной и экологическ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иски, связанные с текущей ситуацие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дствия, если никаких действий не будет предпринят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конодательства Нижегородской области в сфере ответственного ведения бизнеса в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ые группы, экономические сектора или территории, </w:t>
        <w:br/>
        <w:t>на которые оказывается воздейств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убъекты предпринимательской деятельности, осуществляющие деятельность на территории Нижегородской обла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3. Цели регулирован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Основные цели регул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гулирования является развитие сферы ответственного ведения бизнеса в Нижегородской области</w:t>
      </w:r>
      <w:r>
        <w:rPr/>
        <w:t xml:space="preserve">, </w:t>
      </w:r>
      <w:r>
        <w:rPr>
          <w:sz w:val="28"/>
          <w:szCs w:val="28"/>
        </w:rPr>
        <w:t>в том числе предоставление мер государственной поддержки компаниям с высоким уровнем благонадёжности, социальной и экологической ответств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снование неэффективности действующего в рассматриваемой сфере регулиров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екте правоотношения не регулировались ранее </w:t>
        <w:br/>
        <w:t>на региональ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регул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вводятся новые понятия «ответственное                       ведение бизнеса» и «ответственный субъект предпринимательской деятельности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Возможные варианты достижения поставленной цели: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Невмешательство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не предполагаетс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ершенствование применения существующего регул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не предполагаетс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Саморегулировани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ариант не предполагаетс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ямое государственное регулирова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нный вариан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Иной вариант достижения поставленной це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не предполагаетс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кие инструменты могут быть использованы для достижения поставленной це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дготовлен проект закона Нижегородской области «О развитии ответственного ведения бизнеса                             в Нижегород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чественное описание и количественная оценка соответствующего воздействия (если возможно):</w:t>
      </w:r>
      <w:r>
        <w:rPr>
          <w:sz w:val="28"/>
          <w:szCs w:val="28"/>
        </w:rPr>
        <w:t xml:space="preserve"> -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лючевые показатели достижения целей регулирования (со сроками оценки достижения, если возможно):</w:t>
      </w:r>
      <w:r>
        <w:rPr>
          <w:sz w:val="28"/>
          <w:szCs w:val="28"/>
        </w:rPr>
        <w:t xml:space="preserve"> -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убличные консульта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u w:val="single"/>
        </w:rPr>
        <w:t xml:space="preserve">Стороны, с которыми были проведены консульта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по проекту закона в ходе публичных консультаций не поступало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Основные результаты консультац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Рекомендуемый вариант регулирующего ре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исание выбранного варианта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й вариант о введении правового регулирования в сфере ответственного ведения бизнеса в Нижегородской области наиболее соответствует цели создания условий для обеспечения стабильности, социально-экономического и инвестиционного развития Нижегородской области путем развития сферы ответственного ведения бизнеса, в том числе государственной поддержки компаний с высоким уровнем благонадёжности, социальной и экологическ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Ожидаемые выгоды и издержки от реализации выбранного вариант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да от реализации выбранного варианта заключается в принятии регионального законодательства в сфере ответственного ведения бизнеса </w:t>
        <w:br/>
        <w:t>в Нижегородской области и стимулировании развития предпринимательской деятельности в Нижегородской области. Издержки не предполаг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обходимые меры, позволяющие минимизировать негативные последствия применения соответствующего вариан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гативных последствий от принятия проекта закона не предполаг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воздействия вводимого регулирования на состояние конкуренции в Нижегородской области в регулируемой сфере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ого воздействия на состояние конкуренции от принятия проекта закона не предполаг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Период воздейств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Информация об исполнителях: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ёвина Ольга Александровна – ведущий консультант отдела сопровождения стратегических инвестиционных проектов управления государственно-частного партнерства и концессий министерства экономического развития и инвестиций Нижегородской области (рабочий телефон:                                    +7(831) 419-48-57, </w:t>
      </w:r>
      <w:r>
        <w:rPr>
          <w:sz w:val="28"/>
          <w:szCs w:val="28"/>
          <w:lang w:val="en-US"/>
        </w:rPr>
        <w:t>osi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ne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em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 и инвестиц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ижегородской области                                                                          Д.Г.Исмагил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6:00Z</dcterms:created>
  <dc:creator>potehin</dc:creator>
  <dc:description/>
  <cp:keywords/>
  <dc:language>en-US</dc:language>
  <cp:lastModifiedBy>Ольга А. Шарова</cp:lastModifiedBy>
  <cp:lastPrinted>2024-12-17T08:58:00Z</cp:lastPrinted>
  <dcterms:modified xsi:type="dcterms:W3CDTF">2025-06-30T14:14:00Z</dcterms:modified>
  <cp:revision>26</cp:revision>
  <dc:subject/>
  <dc:title>Приложение 2</dc:title>
</cp:coreProperties>
</file>