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845" cy="819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28"/>
        </w:rPr>
      </w:pPr>
      <w:r>
        <w:rPr>
          <w:b/>
          <w:spacing w:val="4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адского муниципального округа Нижегородской области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44 Федерального закона от 31 июля    2020 г. № 248-ФЗ «О государственном контроле (надзоре) и муниципальном контроле в Российской Федерации», Уставом Вадского муниципального округа Нижегородской области Администрация Вад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дского муниципального округа Нижегородской области на 2026 год (далее – Программа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Управлению строительства,  жилищно-коммунального хозяйства и архитектуры администрации Вадского муниципального округа  Нижегородской области обеспечить выполнение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Романова Д.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круга </w:t>
        <w:tab/>
        <w:tab/>
        <w:tab/>
        <w:tab/>
        <w:tab/>
        <w:tab/>
        <w:tab/>
        <w:t>И.А. Ура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Д.Б.Роман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  <w:t>Заведующая правовым</w:t>
      </w:r>
    </w:p>
    <w:p>
      <w:pPr>
        <w:pStyle w:val="Normal"/>
        <w:ind w:left="4536" w:hanging="0"/>
        <w:jc w:val="both"/>
        <w:rPr/>
      </w:pPr>
      <w:r>
        <w:rPr>
          <w:sz w:val="28"/>
          <w:szCs w:val="26"/>
        </w:rPr>
        <w:t>отделом управления делами</w:t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_____________И.Н.Тюрина</w:t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__________________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консультан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С. Бухаре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atLeast" w:line="100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адского муниципального округа</w:t>
      </w:r>
    </w:p>
    <w:p>
      <w:pPr>
        <w:pStyle w:val="Normal"/>
        <w:spacing w:lineRule="atLeast" w:line="100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ижегородской области</w:t>
      </w:r>
    </w:p>
    <w:p>
      <w:pPr>
        <w:pStyle w:val="Normal"/>
        <w:spacing w:lineRule="atLeast" w:line="100"/>
        <w:ind w:left="5103" w:hanging="0"/>
        <w:jc w:val="center"/>
        <w:rPr/>
      </w:pPr>
      <w:r>
        <w:rPr>
          <w:color w:val="000000"/>
          <w:sz w:val="28"/>
        </w:rPr>
        <w:t>от ________________________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дского муниципального округа Нижегородской области на 2026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15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firstLine="27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дского муниципального округа Нижегородской области на 2026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firstLine="27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firstLine="271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firstLine="271"/>
              <w:jc w:val="both"/>
              <w:rPr/>
            </w:pPr>
            <w:r>
              <w:rPr>
                <w:sz w:val="28"/>
                <w:szCs w:val="28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, нарушение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3. 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firstLine="27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firstLine="27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утверждается на краткосрочный период - 2026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firstLine="27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firstLine="27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ind w:firstLine="27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ind w:firstLine="27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firstLine="27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Анализ текущего состояния осуществления муниципального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я в сфере благоустройства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Вад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1.2. За текущий период 2025 года в рамках муниципального контроля за соблюдением Правил благоустройства Вадского муниципального округа Нижегородской области плановые проверки, мероприятия по контролю без взаимодействия с субъектами контроля на территории Вадского муниципального округа Нижегородской области не производились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ительная работа проводилась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адского муниципального округа Нижегородской области в 2025 году проведена следующая работа: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 xml:space="preserve">2.2. Задачами Программы являются: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center"/>
        <w:rPr/>
      </w:pPr>
      <w:r>
        <w:rPr>
          <w:b/>
          <w:sz w:val="28"/>
          <w:szCs w:val="28"/>
          <w:lang w:eastAsia="en-US"/>
        </w:rPr>
        <w:t>3. Перечень профилактических мероприятий,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формы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уализация и размещение в сети «Интернет» на официальном сайте администрации Вадского муниципального округа Нижегородской области: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2026 г.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2026 г.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25 декабря предшествующего года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инспектор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 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просу,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ые лица управления строительства, жилищно-коммунального хозяйства и архитектуры администрации округа, муниципальные инспекторы, начальники территориальных отделов  администрации округа.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/>
      </w:pPr>
      <w:r>
        <w:rPr>
          <w:b/>
          <w:sz w:val="28"/>
          <w:szCs w:val="28"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Оценка эффективности Программы производится по итогам 2026 года методом сравнения показателей качества профилактической деятельности с предыдущим годом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1) количество выданных предписаний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2) количество субъектов, которым выданы предписания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3)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Textaligncenter">
    <w:name w:val="text-align-cente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9:00Z</dcterms:created>
  <dc:creator>DEVICE</dc:creator>
  <dc:description/>
  <cp:keywords/>
  <dc:language>en-US</dc:language>
  <cp:lastModifiedBy>arkel</cp:lastModifiedBy>
  <cp:lastPrinted>2025-09-22T13:08:00Z</cp:lastPrinted>
  <dcterms:modified xsi:type="dcterms:W3CDTF">2025-09-22T10:08:00Z</dcterms:modified>
  <cp:revision>7</cp:revision>
  <dc:subject/>
  <dc:title/>
</cp:coreProperties>
</file>