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к проекту Решения Совета депутатов городского округа город Чкаловск Нижегородской области «О внесении изменений в решение Совета депутатов от 24.09.2021 № </w:t>
      </w:r>
      <w:r>
        <w:rPr>
          <w:color w:val="000000"/>
        </w:rPr>
        <w:t>97 «Об утверждении Положения о муниципальном земельном контроле в границах городского округа город Чкаловск Нижегородской области»»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>в редакции решения от 25.11.2021 г. №109, от 22.09.2022 №65, от 24.08.2023 №65, от 17.11.2023 №90, от 25.07.2024 № 49, от 03.10.2024 № 68)</w:t>
      </w:r>
      <w:r>
        <w:rPr>
          <w:color w:val="262626"/>
        </w:rPr>
        <w:t xml:space="preserve">    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 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 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ableParagraph"/>
        <w:ind w:firstLine="540"/>
        <w:jc w:val="both"/>
        <w:rPr/>
      </w:pPr>
      <w:r>
        <w:rPr/>
        <w:t>8. Оцените риски нарушения антимонопольного законодательства при введении данного правового регулирования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подпись_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9:00Z</dcterms:created>
  <dc:creator>1</dc:creator>
  <dc:description/>
  <cp:keywords/>
  <dc:language>en-US</dc:language>
  <cp:lastModifiedBy>Olya</cp:lastModifiedBy>
  <cp:lastPrinted>2024-09-04T14:27:00Z</cp:lastPrinted>
  <dcterms:modified xsi:type="dcterms:W3CDTF">2025-04-07T08:37:00Z</dcterms:modified>
  <cp:revision>9</cp:revision>
  <dc:subject/>
  <dc:title> </dc:title>
</cp:coreProperties>
</file>