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О внесении изменения в Примерное положение об отраслевой системе оплаты труда работников отдельных государственных автономных учреждений Нижегородской области, функции и полномочия учредителя которых осуществляет министерство лесного хозяйства и охраны объектов животного мира Нижегородской области, по видам экономической деятельности, утвержденное постановлением Правительства Нижегородской области</w:t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 11 марта 2015 г. № 1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авительство Нижегород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bCs/>
        </w:rPr>
        <w:t>Примерное положение об отраслевой системе оплаты труда работников отдельных государственных автономных учреждений Нижегородской области, функции и полномочия учредителя которых осуществляет министерство лесного хозяйства и охраны объектов животного мира Нижегородской области, по видам экономической деятельности, утвержденное постановлением Правительства Нижегородской области от 11 марта 2015 г. № 126, изменение, изложив т</w:t>
      </w:r>
      <w:r>
        <w:rPr>
          <w:szCs w:val="28"/>
        </w:rPr>
        <w:t>аблицы 1 – 4 пункта 2.3 раздела 2 «Порядок и условия оплаты труда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3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>Таблица 1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4390"/>
        <w:gridCol w:w="1785"/>
        <w:gridCol w:w="1669"/>
      </w:tblGrid>
      <w:tr>
        <w:trPr>
          <w:tblHeader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жностной оклад, руб.</w:t>
            </w:r>
          </w:p>
        </w:tc>
      </w:tr>
      <w:tr>
        <w:trPr>
          <w:tblHeader w:val="true"/>
          <w:trHeight w:val="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КГ «Должности работников лесного хозяйства второго уровн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нимальный размер должностного оклада – 5 955 ру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есной семеноводческой производственной станц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есопитом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жарно-химической стан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тчик-наблюдатель авиа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97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КГ «Должности работников лесного хозяйства третьего уровн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нимальный размер должностного оклада – 6 670 ру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лесовосстанов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лесопольз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и защите л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аксатор;</w:t>
            </w:r>
          </w:p>
          <w:p>
            <w:pPr>
              <w:pStyle w:val="Normal"/>
              <w:widowControl w:val="false"/>
              <w:autoSpaceDE w:val="false"/>
              <w:ind w:left="-346"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ле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7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лесовосстанов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лесопольз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и защите л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акса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7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лесовосстанов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лесопольз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и защите л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акса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73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280" w:leader="none"/>
              </w:tabs>
              <w:autoSpaceDE w:val="false"/>
              <w:jc w:val="center"/>
              <w:outlineLvl w:val="3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нимальный размер должностного оклада – 7 131 ру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1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 по снабж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2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агент по снабж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сси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елопроизвод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екрет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нимальный размер должностного оклада – 7 751 ру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1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2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контрольный (цех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1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5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емонтного це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11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не отнесенные к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нимальный размер должностного оклада – 7 751 ру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на лесосеках и первичном лесоспла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19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инимальный размер должностного оклада – 9 302 ру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1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аркетин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6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2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2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3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5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04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инимальный размер должностного оклада – 18 531 ру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2</w:t>
              </w:r>
            </w:hyperlink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32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не отнесенные к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инимальный размер должностного оклада – 18 531 руб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3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3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6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Учреждения в соответствии с профессиональным стандартом «Специалист в области охраны труда», утвержденным приказом Минтруда России от 22 апреля 2021 г. 274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нимальный размер должностного оклада – 9302 руб.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специалист по охране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13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30</w:t>
            </w:r>
          </w:p>
        </w:tc>
      </w:tr>
      <w:tr>
        <w:trPr>
          <w:trHeight w:val="46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охране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1"/>
        <w:rPr/>
      </w:pPr>
      <w:r>
        <w:rPr/>
        <w:t>Таблица 2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1785"/>
        <w:gridCol w:w="1785"/>
        <w:gridCol w:w="2078"/>
      </w:tblGrid>
      <w:tr>
        <w:trPr>
          <w:tblHeader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в зависимости от профе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специфики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работной платы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blHeader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О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мер минимальной ставки заработной платы – 5 708 руб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квалификационный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разряд: уборщик служебных помещ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деревообрабатывающих стан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чик пиломатериалов, деталей и изделий из древеси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помещ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руб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-распилов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деревообрабатывающих стан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паль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специальных деревообрабатывающих стан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альщик-свальщик лесоматериа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(кочегар) котельн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чик пиломатериалов, деталей и изделий из древесин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заправочной стан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руб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яжев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бщик сучье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зеленого хозяй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-распилов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деревообрабатывающих стан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паль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специальных деревообрабатывающих стан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елевщик древесин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альщик-свальщик лесоматериа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ник деревообрабатывающего инстру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(кочегар) котельн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чик пиломатериалов, деталей и изделий из древесин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заправочной стан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3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не отнесенные в ПКГ «О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нимальный размер должностного оклада – 5 708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квалификационный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3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«Общеотраслевые профессии рабочих второго уровня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мер минимальной ставки заработной платы – 6 474 руб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квалификационный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руб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яжев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бщик сучье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-распилов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деревообрабатывающих стан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паль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специальных деревообрабатывающих стан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манипулят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установок и линий обработки пиломатериа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елевщик древесин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альщик-свальщик лесоматериа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ник деревообрабатывающего инстру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бульдоз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(кочегар) котельн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чик пиломатериалов, деталей и изделий из древесин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заправочной стан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3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-распилов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деревообрабатывающих стан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паль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специальных деревообрабатывающих стан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раскряжевочной установ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установок и линий обработки пиломатериа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ник деревообрабатывающего инстру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бульдоз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(кочегар) котельн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заправочной стан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квалификационный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щик ле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-распилов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пальщ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раскряжевочной установ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установок и линий обработки пиломатериа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ник деревообрабатывающего инстру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бульдоз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(кочегар) котельн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9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ий квалификационный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86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не отнесенные к ПКГ «Общеотраслевые профессии рабочих второго уровня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нимальный размер должностного оклада – 6 474 руб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квалификационный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уровень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3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алификационный разряд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 на подготовке лесосек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левке и вывозке ле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9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8"/>
        <w:gridCol w:w="3157"/>
        <w:gridCol w:w="1785"/>
        <w:gridCol w:w="208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аботников Учреждения в соответствии с профессиональным стандартом «Егерь», утвержденным приказом Минтруда России от 9 июля 2018 г. № 457н, «Лесной пожарный», утвержденным приказом Минтруда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т 10 июня 2021 г. № 395н, «Работник по предоставлению услуг телефонной, телеграфной и радиосвязи», утвержденным приказом Минтруда России от 16 ноября 2020 г. № 784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нимальный размер должностного оклада – 6 474руб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уровен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е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4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уровен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опера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4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пожарный 3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35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пожарный 2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4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уровен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пожарный 1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96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2126"/>
        <w:gridCol w:w="1843"/>
        <w:gridCol w:w="127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-фикацион-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-фика-цион-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, отнесенные к П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ающий коэффициент в зависимости от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аю-щий коэффициент по Учре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зарабо-тной пл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работников Учреждения в соответствии с профессиональным стандартом «Сварщик», утвержденным приказом Министерства труда и социальной защиты Российской Федерации от 28 ноября 2013 г. № 701н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азмер должностного оклада – 5 708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-зо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-зо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3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азмер должностного оклада – 6 474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-зо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-зо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-зо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92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5 г. и подлежит официальному опубликованию.</w:t>
      </w:r>
    </w:p>
    <w:p>
      <w:pPr>
        <w:pStyle w:val="Normal"/>
        <w:tabs>
          <w:tab w:val="clear" w:pos="720"/>
          <w:tab w:val="center" w:pos="494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4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4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47" w:leader="none"/>
          <w:tab w:val="right" w:pos="9355" w:leader="none"/>
        </w:tabs>
        <w:rPr/>
      </w:pPr>
      <w:r>
        <w:rPr>
          <w:szCs w:val="28"/>
        </w:rPr>
        <w:t>Губернатор</w:t>
        <w:tab/>
        <w:tab/>
        <w:t>Г.С.Никитин</w:t>
      </w:r>
    </w:p>
    <w:sectPr>
      <w:headerReference w:type="default" r:id="rId30"/>
      <w:headerReference w:type="first" r:id="rId31"/>
      <w:type w:val="nextPage"/>
      <w:pgSz w:w="11906" w:h="16838"/>
      <w:pgMar w:left="1701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" descr="Растр в Губ_Прод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ID="Line 6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ID="Line 8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4009;top:-295;width:1053;height:101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" descr="Растр в Губ_Прод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-14.75pt;width:453.55pt;height:148.75pt" coordorigin="0,-295" coordsize="9071,2975">
              <v:shape id="shape_0" stroked="t" o:allowincell="f" style="position:absolute;left:0;top:981;width:9070;height:57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ID="Line 1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ID="Line 2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ID="Picture 1" stroked="f" o:allowincell="f" style="position:absolute;left:4009;top:-295;width:1053;height:101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D0EC49DD63F99F1A82D0EE007559FD5156F23C35FF1EC5E7474B93582B6E4C222B597626F642685AI" TargetMode="External"/><Relationship Id="rId5" Type="http://schemas.openxmlformats.org/officeDocument/2006/relationships/hyperlink" Target="consultantplus://offline/ref=E8D0EC49DD63F99F1A82D0EE007559FD5156F23C35FF1EC5E7474B93582B6E4C222B6559I" TargetMode="External"/><Relationship Id="rId6" Type="http://schemas.openxmlformats.org/officeDocument/2006/relationships/hyperlink" Target="consultantplus://offline/ref=E8D0EC49DD63F99F1A82D0EE007559FD5156F23C35FF1EC5E7474B93582B6E4C222B597626F6426859I" TargetMode="External"/><Relationship Id="rId7" Type="http://schemas.openxmlformats.org/officeDocument/2006/relationships/hyperlink" Target="consultantplus://offline/ref=E8D0EC49DD63F99F1A82D0EE007559FD5156F23C35FF1EC5E7474B93582B6E4C222B597626F642685EI" TargetMode="External"/><Relationship Id="rId8" Type="http://schemas.openxmlformats.org/officeDocument/2006/relationships/hyperlink" Target="consultantplus://offline/ref=E8D0EC49DD63F99F1A82D0EE007559FD5156F23C35FF1EC5E7474B93582B6E4C222B655AI" TargetMode="External"/><Relationship Id="rId9" Type="http://schemas.openxmlformats.org/officeDocument/2006/relationships/hyperlink" Target="consultantplus://offline/ref=E8D0EC49DD63F99F1A82D0EE007559FD5156F23C35FF1EC5E7474B93582B6E4C222B597626F642685DI" TargetMode="External"/><Relationship Id="rId10" Type="http://schemas.openxmlformats.org/officeDocument/2006/relationships/hyperlink" Target="consultantplus://offline/ref=E8D0EC49DD63F99F1A82D0EE007559FD5156F23C35FF1EC5E7474B93582B6E4C222B597626F6426853I" TargetMode="External"/><Relationship Id="rId11" Type="http://schemas.openxmlformats.org/officeDocument/2006/relationships/hyperlink" Target="consultantplus://offline/ref=E8D0EC49DD63F99F1A82D0EE007559FD5156F23C35FF1EC5E7474B93582B6E4C222B597626F641685AI" TargetMode="External"/><Relationship Id="rId12" Type="http://schemas.openxmlformats.org/officeDocument/2006/relationships/hyperlink" Target="consultantplus://offline/ref=E8D0EC49DD63F99F1A82D0EE007559FD5156F23C35FF1EC5E7474B93582B6E4C222B597626F642685EI" TargetMode="External"/><Relationship Id="rId13" Type="http://schemas.openxmlformats.org/officeDocument/2006/relationships/hyperlink" Target="consultantplus://offline/ref=E8D0EC49DD63F99F1A82D0EE007559FD5156F23C35FF1EC5E7474B93582B6E4C222B597626F641685BI" TargetMode="External"/><Relationship Id="rId14" Type="http://schemas.openxmlformats.org/officeDocument/2006/relationships/hyperlink" Target="consultantplus://offline/ref=E8D0EC49DD63F99F1A82D0EE007559FD5156F23C35FF1EC5E7474B93582B6E4C222B655BI" TargetMode="External"/><Relationship Id="rId15" Type="http://schemas.openxmlformats.org/officeDocument/2006/relationships/hyperlink" Target="consultantplus://offline/ref=E8D0EC49DD63F99F1A82D0EE007559FD5156F23C35FF1EC5E7474B93582B6E4C222B597626F641685EI" TargetMode="External"/><Relationship Id="rId16" Type="http://schemas.openxmlformats.org/officeDocument/2006/relationships/hyperlink" Target="consultantplus://offline/ref=E8D0EC49DD63F99F1A82D0EE007559FD5156F23C35FF1EC5E7474B93582B6E4C222B597626F641685FI" TargetMode="External"/><Relationship Id="rId17" Type="http://schemas.openxmlformats.org/officeDocument/2006/relationships/hyperlink" Target="consultantplus://offline/ref=E8D0EC49DD63F99F1A82D0EE007559FD5156F23C35FF1EC5E7474B93582B6E4C222B597626F641685CI" TargetMode="External"/><Relationship Id="rId18" Type="http://schemas.openxmlformats.org/officeDocument/2006/relationships/hyperlink" Target="consultantplus://offline/ref=E8D0EC49DD63F99F1A82D0EE007559FD5156F23C35FF1EC5E7474B93582B6E4C222B597626F641685DI" TargetMode="External"/><Relationship Id="rId19" Type="http://schemas.openxmlformats.org/officeDocument/2006/relationships/hyperlink" Target="consultantplus://offline/ref=E8D0EC49DD63F99F1A82D0EE007559FD5156F23C35FF1EC5E7474B93582B6E4C222B597626F6416852I" TargetMode="External"/><Relationship Id="rId20" Type="http://schemas.openxmlformats.org/officeDocument/2006/relationships/hyperlink" Target="consultantplus://offline/ref=E8D0EC49DD63F99F1A82D0EE007559FD5156F23C35FF1EC5E7474B93582B6E4C222B655DI" TargetMode="External"/><Relationship Id="rId21" Type="http://schemas.openxmlformats.org/officeDocument/2006/relationships/hyperlink" Target="consultantplus://offline/ref=E8D0EC49DD63F99F1A82D0EE007559FD5156F23C35FF1EC5E7474B93582B6E4C222B597626F6416852I" TargetMode="External"/><Relationship Id="rId22" Type="http://schemas.openxmlformats.org/officeDocument/2006/relationships/hyperlink" Target="consultantplus://offline/ref=C4EF089A4858CC9FC6E445145C7E80B150940E1AA374F357019AB2387B0687DB8CA3CE7C22C6E4A3kEL" TargetMode="External"/><Relationship Id="rId23" Type="http://schemas.openxmlformats.org/officeDocument/2006/relationships/hyperlink" Target="consultantplus://offline/ref=C4EF089A4858CC9FC6E445145C7E80B150940E1AA374F357019AB2387B0687DB8CA3ACkEL" TargetMode="External"/><Relationship Id="rId24" Type="http://schemas.openxmlformats.org/officeDocument/2006/relationships/hyperlink" Target="consultantplus://offline/ref=C4EF089A4858CC9FC6E445145C7E80B150940E1AA374F357019AB2387B0687DB8CA3ACkDL" TargetMode="External"/><Relationship Id="rId25" Type="http://schemas.openxmlformats.org/officeDocument/2006/relationships/hyperlink" Target="consultantplus://offline/ref=C4EF089A4858CC9FC6E445145C7E80B150940E1AA374F357019AB2387B0687DB8CA3CE7C22C6E4A3kAL" TargetMode="External"/><Relationship Id="rId26" Type="http://schemas.openxmlformats.org/officeDocument/2006/relationships/hyperlink" Target="consultantplus://offline/ref=C4EF089A4858CC9FC6E445145C7E80B150940E1AA374F357019AB2387B0687DB8CA3ACkDL" TargetMode="External"/><Relationship Id="rId27" Type="http://schemas.openxmlformats.org/officeDocument/2006/relationships/hyperlink" Target="consultantplus://offline/ref=C4EF089A4858CC9FC6E445145C7E80B150940E1AA374F357019AB2387B0687DB8CA3ACkCL" TargetMode="External"/><Relationship Id="rId28" Type="http://schemas.openxmlformats.org/officeDocument/2006/relationships/hyperlink" Target="consultantplus://offline/ref=C4EF089A4858CC9FC6E445145C7E80B150940E1AA374F357019AB2387B0687DB8CA3ACkBL" TargetMode="External"/><Relationship Id="rId29" Type="http://schemas.openxmlformats.org/officeDocument/2006/relationships/hyperlink" Target="consultantplus://offline/ref=C4EF089A4858CC9FC6E445145C7E80B150940E1AA374F357019AB2387B0687DB8CA3ACkCL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Постановление  Правительства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2:00Z</dcterms:created>
  <dc:creator>Булатова Наталья Васильевна</dc:creator>
  <dc:description/>
  <cp:keywords>Бланки</cp:keywords>
  <dc:language>en-US</dc:language>
  <cp:lastModifiedBy>User</cp:lastModifiedBy>
  <cp:lastPrinted>2024-09-24T07:12:00Z</cp:lastPrinted>
  <dcterms:modified xsi:type="dcterms:W3CDTF">2025-01-16T07:47:00Z</dcterms:modified>
  <cp:revision>34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