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им Совет депутатов Вадского муниципального округа Нижегородской области уведомляет о проведении публичных консультаций (только для оценки проекта акта) в целях оценки проекта акта: </w:t>
      </w:r>
      <w:r>
        <w:rPr>
          <w:b w:val="false"/>
          <w:bCs w:val="false"/>
          <w:sz w:val="28"/>
          <w:szCs w:val="28"/>
        </w:rPr>
        <w:t xml:space="preserve">проекта решения Совета депутатов Вадского муниципального округа Нижегородской области </w:t>
      </w:r>
      <w:r>
        <w:rPr>
          <w:b w:val="false"/>
          <w:sz w:val="28"/>
          <w:szCs w:val="28"/>
        </w:rPr>
        <w:t xml:space="preserve">«Об </w:t>
      </w:r>
      <w:r>
        <w:rPr>
          <w:b w:val="false"/>
          <w:sz w:val="28"/>
          <w:szCs w:val="28"/>
          <w:lang w:val="en-US"/>
        </w:rPr>
        <w:t xml:space="preserve">утверждении Положения </w:t>
      </w:r>
      <w:r>
        <w:rPr>
          <w:b w:val="false"/>
          <w:sz w:val="28"/>
          <w:szCs w:val="28"/>
        </w:rPr>
        <w:t>об осуществлении муниципального контроля на автомобильном транспорте и в дорожном хозяйстве в границах Вадского муниципального округа Ниже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роведения публичных консульт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7» июня 2025 года – «27» ию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орма публичных консультаций: сбор предложений и замечаний участников публичных консультаций посредством электронной почты и на бумажном носителе по форме согласно приложения №1 (№2) к уведомлению: предложения   и   замечания  направляются  в  электронном  виде  на 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fficial@adm.vad.nn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и на бумажном носителе по адресу: 606380, Нижегородская область, Вадский округ, с. Вад, ул. 1 Мая, д. 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е лицо по вопросам публичных консульт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 строительства, ЖКХ и архитектуры администрации Вадского муниципального округа Нижегородской области Маштаков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консультант отдела ЖКХ управления строительства, ЖКХ и архитектуры администрации Вадского муниципального округа Нижегородской области Пырьева Елена 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: (883140) 4-12-64, (883140) 4-11-50 доб. 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 с 8:00 до 17:00 по рабочим дн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проект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яснительная записка к проекту акта (только для оценки проекта ак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опросный лист для проведения публичных консультаций (приложение №1 (№2) к уведомлению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vad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qwerty</cp:lastModifiedBy>
  <cp:lastPrinted>2021-04-21T15:10:00Z</cp:lastPrinted>
  <dcterms:modified xsi:type="dcterms:W3CDTF">2025-06-27T06:04:00Z</dcterms:modified>
  <cp:revision>25</cp:revision>
  <dc:subject/>
  <dc:title/>
</cp:coreProperties>
</file>