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31369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Вадского муниципального округа Нижегород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1 апреля 2024 г. № 5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Администрация Вадского муниципального округа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Порядок </w:t>
      </w:r>
      <w:r>
        <w:rPr>
          <w:color w:val="000000"/>
          <w:szCs w:val="28"/>
        </w:rPr>
        <w:t>предоставления субсидии из бюджета Вадского муниципального округа Нижегородской области на возмещение производителям зерновых культур части затрат на производство и реализацию зерновых культур, источником финансового обеспечения которых являются субвенции местным бюджетам для осуществления переданных государственных полномочий на производство и реализацию зерновых культур за счет средств федерального бюджета и областного бюджета, утвержденный постановлением администрации Вадского муниципального округа Нижегородской области от 11 апреля 2024 г. № 524, следующие изменения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>Пункт 1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1.3. Субсидия предоставляется в рамках исполнения мероприятий муниципальной программы «Развитие агропромышленного комплекса Вадского муниципального округа Нижегородской области  на 2025-2030 годы» утвержденной Постановлением администрации Вадского муниципального округа Нижегородской области от 19 ноября 2024 г.             № 1474, обеспечивающей достижение значений непосредственных результатов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»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.5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1.5 Получатели субсидии в соответствии с подпунктом 1 пункта 2 статьи 78.5 Бюджетного кодекса Российской Федерации определяются постановлением администрации Вадского муниципального округа Нижегородской области от ____ 2025 г. № ______, принятым по итогам отбора проектов прошедших отбор производства и реализации зерновых культур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Постановл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я получателей субсидии указываются в перечне получателей субсидии, установленном в приложении к настоящему Порядку.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3. В пункте 2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3.1 подпункт 2.2.7 пункта 2.2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«2.2.7</w:t>
      </w:r>
      <w:r>
        <w:rPr>
          <w:szCs w:val="28"/>
        </w:rPr>
        <w:t xml:space="preserve"> </w:t>
      </w:r>
      <w:r>
        <w:rPr>
          <w:color w:val="000000"/>
          <w:szCs w:val="28"/>
        </w:rPr>
        <w:t>документальное подтверждение наличия у получателя субсидии прав пользования земельными участками, на которых осуществляется или планируется осуществлять производство зерновых культур, в целях возмещения части затрат на производство и реализацию которых предоставляется субсидия.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2 подпункт 2.2 дополнить подпунктом 2.2.8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8. иные требов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ель субсидии, являющийся юридическом лицом,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тношении получателя субсидии - индивидуального предпринимателя не введена процедура банкрот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.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пункт 2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3. Соответствие требованиям, установленным в подпунктах 2.2.1 – 2.2.7 подпунктами «а» - «в» подпункта 2.2.8 пункта 2.2 настоящего Порядка, получатель субсидии подтверждает в заявлении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 – 2.2.8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 – 2.2.8 пункта 2.2 настоящего Порядка.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4 в подпункте 2.8.3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3.1 в абзаце втором слова «реализованных зерновых культур» заменить словами «реализованного зерна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3.2 в абзаце четвертом слова «в отчетном финансовом году» заменить словами «в отчетном и (или) текущем финансовом году.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3.3.3 абзац пяты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эффициент Кс применяется на основании представленной получателем субсидии заверенной им копии договора сельскохозяйственного страхования, осуществляемого с государственной поддержко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3.5 подпункт 2.11.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11. В случае если часть субсидии не предоставлена получателям субсидии в текущем году по основанию, указанному в пункте 2.10 настоящего Порядка, такие получатели субсиди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принимает решение о предоставлении получателям субсидии части субсидии, не представленной им в текущем году по основанию, указанному в пункте 2.10 настоящего Порядка без повторного предоставления документов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1.3.6 подпункт 2.15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.15. Результатом предоставления субсидии является: достигнуты объемы реализованных зерновых культур собственного производства (тонн), предусмотренные соглашением о предоставлении субсид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. № 53н (далее – порядок проведения мониторинга).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Р</w:t>
      </w:r>
      <w:r>
        <w:rPr>
          <w:szCs w:val="28"/>
        </w:rPr>
        <w:t>азместить настоящее постановление на официальном сайте администрации Вадского муниципального округа Нижегород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спространить действие настоящего постановления на правоотношения, возникшие с 1 января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.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местного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амоуправления округа                                                                     И.А.Урае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false"/>
        <w:autoSpaceDE w:val="false"/>
        <w:ind w:left="3969" w:hanging="0"/>
        <w:jc w:val="center"/>
        <w:textAlignment w:val="baseline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лучателей </w:t>
      </w:r>
      <w:r>
        <w:rPr>
          <w:b/>
        </w:rPr>
        <w:t>субсидии на возмещение производителям зерновых культур из бюджета Вадского муниципального округа Ниже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81"/>
        <w:gridCol w:w="3260"/>
      </w:tblGrid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НПП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02593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одни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24389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адАгро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23868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производственный кооператив «Дубенский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002233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КФХ Кузин Александр Александро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10867537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хозяйства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В.А.Белозе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яющий обязанности начальника финанс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В.М.Елес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правовым сектор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я дел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И.Н.Тю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Ирина Карпычева</dc:creator>
  <dc:description/>
  <cp:keywords/>
  <dc:language>en-US</dc:language>
  <cp:lastModifiedBy>Administrator</cp:lastModifiedBy>
  <cp:lastPrinted>2025-03-31T13:55:00Z</cp:lastPrinted>
  <dcterms:modified xsi:type="dcterms:W3CDTF">2025-03-31T10:57:00Z</dcterms:modified>
  <cp:revision>14</cp:revision>
  <dc:subject/>
  <dc:title/>
</cp:coreProperties>
</file>