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Тоншаевского муниципального округа Нижегородской области «О внесении изменений в постановление администрации Тоншаевского муниципального округа Нижегородской области от 09.11.2021 № 1129 «Об утверждении административного регламента администрации Тоншаевского муниципального округа Нижегородской области по исполнению муниципальной функции «Выдача разрешения на право организации ярмарки на территории Тоншаевского муниципального округ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 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6:00Z</dcterms:created>
  <dc:creator>Дмитрий А. Потехин</dc:creator>
  <dc:description/>
  <cp:keywords/>
  <dc:language>en-US</dc:language>
  <cp:lastModifiedBy>RePack by Diakov</cp:lastModifiedBy>
  <cp:lastPrinted>2025-08-28T13:08:00Z</cp:lastPrinted>
  <dcterms:modified xsi:type="dcterms:W3CDTF">2025-08-28T10:09:00Z</dcterms:modified>
  <cp:revision>18</cp:revision>
  <dc:subject/>
  <dc:title/>
</cp:coreProperties>
</file>