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роекту постановления администрации Лукояновского муниципального округа Нижегородской области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 внесении изменений в Схему размещения нестационарных торговых объектов на территории Лукояновского муниципального округа Нижегородской области на 2023 – 2030 годы, утвержденную постановлением администрации Лукояновского муниципального округа Нижегородской области от 19.04.2023 № 356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м экономики администрации Лукояновского муниципального округа Нижегородской области разработан проект постановления администрации Лукояновского муниципального округа Нижегородской области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Схему размещения нестационарных торговых объектов на территории Лукояновского муниципального округа Нижегородской области на 2023 – 2030 годы, утвержденную постановлением администрации Лукояновского муниципального округа Нижегородской области от 19.04.2023 № 356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ект постановле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проведения оценки регулирующего воздействия проекта постановления является наличие положений, затрагивающих вопросы осуществления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разработан в целях актуализации информации, содержащейся в Схеме размещения нестационарных торговых объектов. Данным проектом постановления вносятся изменения в действующую Схему размещения нестационарных торговых объектов, касающиеся уточнения адреса и площади места размещения нестационарных торговых объектов (позиции 67 и 70 схемы). Основанием для внесения изменений является информация, содержащаяся в Едином государственном реестре недвиж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становления, соблюдение установленных требований будет осуществляться администрацией Лукояновского муниципального округа Нижегород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проекта постановления не повлечет за собой возникновение дополнительных расходов и обязательств местного бюдже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3:00Z</dcterms:created>
  <dc:creator>Gydkova</dc:creator>
  <dc:description/>
  <cp:keywords/>
  <dc:language>en-US</dc:language>
  <cp:lastModifiedBy>Архитектура</cp:lastModifiedBy>
  <cp:lastPrinted>2020-11-26T15:24:00Z</cp:lastPrinted>
  <dcterms:modified xsi:type="dcterms:W3CDTF">2025-06-27T07:49:00Z</dcterms:modified>
  <cp:revision>30</cp:revision>
  <dc:subject/>
  <dc:title/>
</cp:coreProperties>
</file>