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к проекту решения Совета депутатов Вадского муниципального округа Нижегородской области «О внесении изменений в решение Совета депута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дского муниципального округа Нижегород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4 апреля 2023 г. № 24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Нижегородской области от 2 июня 2006 г. № 186 </w:t>
      </w:r>
      <w:r>
        <w:rPr>
          <w:rFonts w:cs="Times New Roman" w:ascii="Times New Roman" w:hAnsi="Times New Roman"/>
          <w:sz w:val="28"/>
          <w:szCs w:val="28"/>
        </w:rPr>
        <w:t>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анного решения позволит произвести индексацию арендной платы за земельные участки, находящиеся в собственности Вадского муниципального округа Нижегородской области, и государственная собственность на которые не разграничена в целях обеспечения доходной части бюджета Вадского муниципального округа Нижегородской области, а также установить единый подход к определению арендной платы за земельные участки, переданные в аренду физическим и юридическ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не имеет переходных положений и вступает силу в установленном порядке. Проект не содержит положений, способствующих возникновению необоснованных расходов субъектов предпринимательской и инвестиционной деятельности и бюджета Вадского муниципального округа Нижегородской области, не вводит административных и иных ограничений для субъектов предпринимательской и инвестиционной деятель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В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                            А.Ф.Ереме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DEVICE</cp:lastModifiedBy>
  <cp:lastPrinted>2018-11-02T14:10:00Z</cp:lastPrinted>
  <dcterms:modified xsi:type="dcterms:W3CDTF">2023-06-16T06:32:00Z</dcterms:modified>
  <cp:revision>24</cp:revision>
  <dc:subject/>
  <dc:title/>
</cp:coreProperties>
</file>