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59080</wp:posOffset>
            </wp:positionV>
            <wp:extent cx="664845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8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Вадского муниципального округа </w:t>
      </w:r>
    </w:p>
    <w:p>
      <w:pPr>
        <w:pStyle w:val="Normal"/>
        <w:spacing w:lineRule="exact" w:line="280"/>
        <w:jc w:val="center"/>
        <w:rPr>
          <w:b/>
          <w:b/>
          <w:sz w:val="36"/>
        </w:rPr>
      </w:pPr>
      <w:r>
        <w:rPr>
          <w:b/>
          <w:sz w:val="36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40"/>
          <w:sz w:val="40"/>
          <w:szCs w:val="28"/>
        </w:rPr>
      </w:pPr>
      <w:r>
        <w:rPr>
          <w:b/>
          <w:spacing w:val="4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  <w:tab/>
        <w:tab/>
        <w:tab/>
        <w:tab/>
        <w:tab/>
        <w:tab/>
        <w:tab/>
        <w:tab/>
        <w:t xml:space="preserve">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жилищного контроля на территор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дского муниципального округа Нижегородской обла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частью 4 статьи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адского муниципального округа Нижегородской области Администрация Вадского муниципального округа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Вадского муниципального округа Нижегородской области на 2025 год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строительства, жилищно-коммунального хозяйства и архитектуры администрации Вадского муниципального округа Нижегородской области (Маштаков Н.Н.) обеспечить выполнение Программ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администрации Вадского муниципального округа Нижегородской области в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заместителя главы администрации Вадского муниципального округа Нижегородской области Романова Д.Б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  <w:tab/>
        <w:tab/>
        <w:tab/>
        <w:tab/>
        <w:tab/>
        <w:tab/>
        <w:tab/>
        <w:tab/>
        <w:tab/>
        <w:t xml:space="preserve">            И.А. Ураев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Вадского муниципального округа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ижегородской области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__________  № _______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Вадского муниципального округа Нижегородской област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15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адского муниципального округа Нижегородской области на 2025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деральный закон от 31 июля 2020 г.              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5 июня 2021 г. № 990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Совета депутатов Вадского муниципального округа Нижегородской области от 23 августа 2021 г. №100 «Об утверждении </w:t>
            </w:r>
            <w:r>
              <w:rPr>
                <w:sz w:val="28"/>
                <w:szCs w:val="28"/>
              </w:rPr>
              <w:t>Положения об осуществлении муниципального жилищного контроля на территории Вадского муниципального округа Нижегородской област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овета депутатов Вадского муниципального округа Нижегородской области от 20 сентября 2021 г. №113 «</w:t>
            </w:r>
            <w:r>
              <w:rPr>
                <w:sz w:val="28"/>
                <w:szCs w:val="28"/>
              </w:rPr>
              <w:t>О внесении изменений в отдельные решения Совета депутатов Вадского муниципального округа Нижегород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овета депутатов Вадского муниципального округа Нижегородской области от 26 августа 2024 г. №56 «</w:t>
            </w:r>
            <w:r>
              <w:rPr>
                <w:sz w:val="28"/>
                <w:szCs w:val="28"/>
              </w:rPr>
              <w:t>О внесении изменений в отдельные решения Совета депутатов Вадского муниципального округа Нижегородской област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овета депутатов Вадского муниципального округа Нижегородской области от 21 октября 2024 г. №65 «</w:t>
            </w:r>
            <w:r>
              <w:rPr>
                <w:sz w:val="28"/>
                <w:szCs w:val="28"/>
              </w:rPr>
              <w:t>О внесении изменений в отдельные решения Совета депутатов Вадского муниципального округа Нижегородской области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строительства,</w:t>
            </w:r>
            <w:r>
              <w:rPr>
                <w:sz w:val="28"/>
                <w:szCs w:val="28"/>
              </w:rPr>
              <w:t xml:space="preserve">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единого подхода к организации и проведению профилакт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прозрачности и открытости деятельности </w:t>
            </w:r>
            <w:r>
              <w:rPr>
                <w:sz w:val="28"/>
                <w:szCs w:val="28"/>
                <w:lang w:eastAsia="en-US"/>
              </w:rPr>
              <w:t>управления строительства,</w:t>
            </w:r>
            <w:r>
              <w:rPr>
                <w:sz w:val="28"/>
                <w:szCs w:val="28"/>
              </w:rPr>
              <w:t xml:space="preserve">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упреждение нарушения субъектами контроля обязательных требований посредством правовой информирован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взаимодействия подконтрольных субъектов с органом муниципального контроля, качества и оперативности исполнения муниципальных функц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системы профилактики нарушений обязательных требований, путем активизации профил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правосознания и правовой культуры подконтрольных субъекто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Программа утверждается на краткосрочный период - 2025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Бюджет Вадского муниципального округа Нижегородской обла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ктуализации размещаемых на официальном сайте Вадского муниципального округа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информированности граждан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нижение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доли законопослушных контролируемых лиц;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азвитие системы профилактических мероприятий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 внедрение различных способов профилактики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азработка и внедрение технологий профилактической работы внутр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азработка образцов эффективного, законопослушного поведения контролируемых лиц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вышение прозрачности деятельност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уменьшение административной 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вышение уровня правовой 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обеспечение единообразия понимания предмета контроля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мотивация контролируемых лиц к добросовестному поведению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Программа не предусматривает реализацию подпрограм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</w:t>
      </w:r>
      <w:r>
        <w:rPr>
          <w:b/>
          <w:sz w:val="28"/>
          <w:szCs w:val="28"/>
          <w:lang w:eastAsia="en-US"/>
        </w:rPr>
        <w:t>жилищного контроля</w:t>
      </w:r>
      <w:r>
        <w:rPr>
          <w:b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которых направлена программа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 xml:space="preserve">   Управление строительства,</w:t>
      </w:r>
      <w:r>
        <w:rPr>
          <w:sz w:val="28"/>
          <w:szCs w:val="28"/>
        </w:rPr>
        <w:t xml:space="preserve"> жилищно-коммунального хозяйства и архитектуры </w:t>
      </w:r>
      <w:r>
        <w:rPr>
          <w:sz w:val="28"/>
          <w:szCs w:val="28"/>
          <w:lang w:eastAsia="en-US"/>
        </w:rPr>
        <w:t>администрации Вадского муниципального округа Нижегородской области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eastAsia="en-US"/>
        </w:rPr>
        <w:t>муниципальный жилищный контроль</w:t>
      </w:r>
      <w:r>
        <w:rPr>
          <w:sz w:val="28"/>
          <w:szCs w:val="28"/>
        </w:rPr>
        <w:t xml:space="preserve"> на территории Вадского муниципального округа Нижегородской области (далее – Вадский округ) в соответствии  с Жилищным кодексом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, Уставом Вадского муниципального округа Нижегородской области 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ний к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формированию</w:t>
        </w:r>
      </w:hyperlink>
      <w:r>
        <w:rPr>
          <w:rFonts w:eastAsia="Calibri"/>
          <w:sz w:val="28"/>
          <w:szCs w:val="28"/>
          <w:lang w:eastAsia="en-US"/>
        </w:rPr>
        <w:t xml:space="preserve">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муниципального жилищного контроля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ъекты, в отношении которых осуществляется муниципальный жилищный контро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</w:t>
      </w:r>
      <w:r>
        <w:rPr>
          <w:sz w:val="28"/>
          <w:szCs w:val="28"/>
          <w:lang w:eastAsia="en-US"/>
        </w:rPr>
        <w:t xml:space="preserve"> Управлением строительства,</w:t>
      </w:r>
      <w:r>
        <w:rPr>
          <w:sz w:val="28"/>
          <w:szCs w:val="28"/>
        </w:rPr>
        <w:t xml:space="preserve"> жилищно-коммунального хозяйства и архитектуры </w:t>
      </w:r>
      <w:r>
        <w:rPr>
          <w:sz w:val="28"/>
          <w:szCs w:val="28"/>
          <w:lang w:eastAsia="en-US"/>
        </w:rPr>
        <w:t>администрации Вадского муниципального округа Нижегородской области</w:t>
      </w:r>
      <w:r>
        <w:rPr>
          <w:bCs/>
          <w:sz w:val="28"/>
          <w:szCs w:val="28"/>
        </w:rPr>
        <w:t xml:space="preserve"> в 2024 году проверки не проводили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сайте Вадского округа в разделе «Муниципальные правовые акты» размещена необходимая контролируемым лицам информация в части муниципального жилищного контроля (https://vad.nobl.ru/documents/active/?filter%5Bdocuments%5D%5Bname%5D=100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5"/>
      <w:bookmarkEnd w:id="0"/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единого подхода к организации и проведению профилактических мероприятий;</w:t>
      </w:r>
    </w:p>
    <w:p>
      <w:pPr>
        <w:pStyle w:val="Normal"/>
        <w:ind w:firstLine="720"/>
        <w:jc w:val="both"/>
        <w:rPr/>
      </w:pPr>
      <w:bookmarkStart w:id="1" w:name="sub_1005"/>
      <w:bookmarkEnd w:id="1"/>
      <w:r>
        <w:rPr>
          <w:sz w:val="28"/>
          <w:szCs w:val="28"/>
        </w:rPr>
        <w:t>- повышение прозрачности и открытости деятельности отдела строительства жилищно-коммунального хозяйства администрации Вадского муниципального округа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нарушения субъектами контроля обязательных требований посредством правовой информиров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взаимодействия подконтрольных субъектов с органом муниципального контроля, качества и оперативности исполнения муниципальных функци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 приводятся в приложении к настоящей програм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механизмом оценки эффективности и результативности профилактических материалов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актуализации размещаемых на официальном сайте Вадского округа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информированности граждан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ab/>
        <w:t xml:space="preserve">- снижение рисков причинения вреда (ущерба) охраняемым законом ценностям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увеличение доли законопослушных контролируемых лиц;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витие системы профилактических мероприятий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внедрение различных способов профилактики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работка и внедрение технологий профилактической работы внутр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работка образцов эффективного, законопослушного поведения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квалифицированной профилактической работы должностных лиц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прозрачности деятельност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уменьшение административной нагрузки на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уровня правовой грамотности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единообразия понимания предмета контроля контролируем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мотивация контролируемых лиц к добросовестному повед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реализации программы – снижение количества выявленных нарушений требований законодательства,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х мероприятий, сроки (периодичность) их провед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85"/>
        <w:gridCol w:w="2127"/>
        <w:gridCol w:w="7228"/>
        <w:gridCol w:w="2410"/>
      </w:tblGrid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, сведения 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sz w:val="28"/>
                <w:szCs w:val="28"/>
              </w:rPr>
              <w:t>(периодичность) прове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а также текстов, соответствующи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Ва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уализации размещаемых на официальном сайте Вадского округа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Ва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. (по мере внесения изменений в нормативные правовые акты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контролируемых лиц о планируемых профилактических мероприятиях, контрольных (надзорных) мероприят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м строительства,</w:t>
            </w:r>
            <w:r>
              <w:rPr>
                <w:sz w:val="28"/>
                <w:szCs w:val="28"/>
              </w:rPr>
              <w:t xml:space="preserve">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Вадского муниципального округа Нижегородской области в информационно-телекоммуникационной сети «Интернет» (далее – официальный сайт; сеть «Интернет»), в средствах массовой информации и в иных форм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м строительства,</w:t>
            </w:r>
            <w:r>
              <w:rPr>
                <w:sz w:val="28"/>
                <w:szCs w:val="28"/>
              </w:rPr>
              <w:t xml:space="preserve">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ает и поддерживает в актуальном состоянии на официальном сайте в сети «Интернет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перечень критериев и индикаторов риска нарушения обязательных требований, порядок отнесения объектов муниципального жилищного контроля к категориям рис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речень объектов муниципального жилищного контроля с указанием категории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доклады о муниципальном жилищном контроле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иные сведения, предусмотренные нормативными правовыми актами Российской Федерации и (или) программами профилактики рисков причинения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5 г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й орган </w:t>
            </w:r>
            <w:r>
              <w:rPr>
                <w:sz w:val="28"/>
                <w:szCs w:val="28"/>
              </w:rPr>
              <w:t xml:space="preserve">ежегодно по итогам обобщения правоприменительной практики готовит доклад, содержащий результаты осуществления </w:t>
            </w:r>
            <w:r>
              <w:rPr>
                <w:bCs/>
                <w:sz w:val="28"/>
                <w:szCs w:val="28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лад по итогам обобщения правоприменительной практики по осуществлению муниципального жилищного контроля подготавливается отделом строительства  и жилищно-коммунального хозяйства, администрации </w:t>
            </w:r>
            <w:r>
              <w:rPr>
                <w:sz w:val="28"/>
                <w:szCs w:val="28"/>
              </w:rPr>
              <w:t xml:space="preserve">Вадского муниципального округа Нижегородской области, </w:t>
            </w:r>
            <w:r>
              <w:rPr>
                <w:bCs/>
                <w:sz w:val="28"/>
                <w:szCs w:val="28"/>
              </w:rPr>
              <w:t xml:space="preserve">  утверждается постановлением администрации </w:t>
            </w:r>
            <w:r>
              <w:rPr>
                <w:sz w:val="28"/>
                <w:szCs w:val="28"/>
              </w:rPr>
              <w:t xml:space="preserve">Вадского муниципального округа Нижегородской области  </w:t>
            </w:r>
            <w:r>
              <w:rPr>
                <w:bCs/>
                <w:sz w:val="28"/>
                <w:szCs w:val="28"/>
              </w:rPr>
              <w:t>и размещается на официальном сайте в сети «Интернет» в срок до 15 марта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марта года, следующего за отчетны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предостере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ируемое лицо вправе в течение пятнадцати дней с даты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жении контролируемым лицом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именование юридического лица, фамилия, имя, отчество (при наличии)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дентификационный номер налогоплательщика -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дата и номер предостережения, направленного в адрес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этом контролируемое лицо вправе приложить к таким возражениям документы, подтверждающие обоснованность таких возражений, или их заверенные копии, либо в согласованный срок представить их в Контрольный орган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озражения направляются контролируемым лицом в бумажном виде почтовым отправлением в Контрольный орган либо в виде электронного документа, оформляемого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статьей 21</w:t>
              </w:r>
            </w:hyperlink>
            <w:r>
              <w:rPr>
                <w:sz w:val="28"/>
                <w:szCs w:val="28"/>
              </w:rPr>
              <w:t xml:space="preserve"> Федерального закона       № 248-ФЗ, на указанный в предостережении адрес электронной почты Контрольного органа либо иными указанными в предостережении способ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трольный орган рассматривает возражения, по итогам рассмотрения которого направляет в течение двадцати рабочих дней со дня получения возражений контролируемому лицу ответ в порядке, установленном </w:t>
            </w:r>
            <w:hyperlink r:id="rId7">
              <w:r>
                <w:rPr>
                  <w:rStyle w:val="InternetLink"/>
                  <w:sz w:val="28"/>
                  <w:szCs w:val="28"/>
                  <w:u w:val="none"/>
                </w:rPr>
                <w:t>статьей 21</w:t>
              </w:r>
            </w:hyperlink>
            <w:r>
              <w:rPr>
                <w:sz w:val="28"/>
                <w:szCs w:val="28"/>
              </w:rPr>
              <w:t xml:space="preserve"> Федерального закона № 248-ФЗ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тсутствии возражений контролируемое лицо в указанный в предостережении срок направляет в </w:t>
            </w:r>
            <w:r>
              <w:rPr>
                <w:sz w:val="28"/>
                <w:szCs w:val="28"/>
              </w:rPr>
              <w:t xml:space="preserve">Контрольный орган </w:t>
            </w:r>
            <w:r>
              <w:rPr>
                <w:bCs/>
                <w:sz w:val="28"/>
                <w:szCs w:val="28"/>
              </w:rPr>
              <w:t>уведомление об исполнении предостере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ведомлении об исполнении предостережения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а) наименование юридического лица, фамилия, имя, отчество (при наличии)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идентификационный номер налогоплательщика -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) дата и номер предостережения, направленного в адрес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г) сведения о принятых по результатам рассмотрения предостережения мерах по обеспечению соблюдения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омление об исполнении предостережения направляется контролируемым лицом в бумажном виде почтовым отправлением в </w:t>
            </w:r>
            <w:r>
              <w:rPr>
                <w:sz w:val="28"/>
                <w:szCs w:val="28"/>
              </w:rPr>
              <w:t>Контрольный орга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бо в виде электронного документа, оформляемого в соответствии со </w:t>
            </w:r>
            <w:hyperlink r:id="rId8">
              <w:r>
                <w:rPr>
                  <w:rStyle w:val="InternetLink"/>
                  <w:sz w:val="28"/>
                  <w:szCs w:val="28"/>
                  <w:u w:val="none"/>
                </w:rPr>
                <w:t>статьей 21</w:t>
              </w:r>
            </w:hyperlink>
            <w:r>
              <w:rPr>
                <w:sz w:val="28"/>
                <w:szCs w:val="28"/>
              </w:rPr>
              <w:t xml:space="preserve"> Федерального закона № 248-ФЗ, на указанный в предостережении адрес электронной почты Контрольного органа либо иными указанными в предостережени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5 г., при наличии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ные лица </w:t>
            </w:r>
            <w:r>
              <w:rPr>
                <w:sz w:val="28"/>
                <w:szCs w:val="28"/>
                <w:lang w:eastAsia="en-US"/>
              </w:rPr>
              <w:t>управления строительства,</w:t>
            </w:r>
            <w:r>
              <w:rPr>
                <w:sz w:val="28"/>
                <w:szCs w:val="28"/>
              </w:rPr>
              <w:t xml:space="preserve">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  <w:r>
              <w:rPr>
                <w:bCs/>
                <w:sz w:val="28"/>
                <w:szCs w:val="28"/>
              </w:rPr>
              <w:t>, муниципальные инспекто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меру телефона: (8831)40 -4 -12-64; 4-11-50 доб. 121, или доб. 1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ходе личного приема по адресу: Нижегородская область, Вадский район, с. Вад, ул. 1 Мая, д. 41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(в том числе письменное консультирование) осуществляется по вопросам, касающимся порядка осуществления муниципального жилищного контроля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мета муниципального жилищ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порядка отнесения объектов контроля к категориям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периодичности проведения плановых контрольных мероприятий объектов контроля в зависимости от категории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состава и порядка осуществления профилактически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видов плановых и внеплановых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порядка обжалования решений Контрольного органа и его должностных лиц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в письменной форме осуществляется должностными лицами Отдела строительства и ЖКХ в случае поступления письменного заявления контролируемого лица и его представителя о предоставлении консульт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иных случаях консультирование осуществляется в устной форме. В случае, если у должностного лица Отдела строительства и ЖКХ во время устной консультации отсутствует необходимая информация для разрешения вопроса по существу, консультируемому лицу предлагается направить письменное заявление о предоставлении консультации для всестороннего и полного рассмотрения вопрос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. по мере поступления обращ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круг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________________Д.Б. Романов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отделом эконом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 и иннов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Д.А. Вашу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Заведующая правовым сектором управления делам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__И.Н. Тюри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сультант сектор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Н.А. Усыни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Pta0000249">
    <w:name w:val="pt-a0-000249"/>
    <w:qFormat/>
    <w:rPr>
      <w:rFonts w:cs="Times New Roman"/>
      <w:sz w:val="24"/>
      <w:szCs w:val="24"/>
    </w:rPr>
  </w:style>
  <w:style w:type="character" w:styleId="Pta0000045">
    <w:name w:val="pt-a0-000045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18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</w:rPr>
  </w:style>
  <w:style w:type="paragraph" w:styleId="Textaligncenter">
    <w:name w:val="text-align-center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0B44C86C968B29F6B6286AE2B7C30928609675565CAD163BCB532C8B682F0B79E4893E1CF20D67E771917081926E71F3FDACA43932489aDV6F" TargetMode="External"/><Relationship Id="rId4" Type="http://schemas.openxmlformats.org/officeDocument/2006/relationships/hyperlink" Target="consultantplus://offline/ref=2C40B44C86C968B29F6B6286AE2B7C30928403625761CAD163BCB532C8B682F0B79E4890E5C92B802738184B4E4B35E5113FD8C35Fa9V0F" TargetMode="External"/><Relationship Id="rId5" Type="http://schemas.openxmlformats.org/officeDocument/2006/relationships/hyperlink" Target="consultantplus://offline/ref=E49A7079807B6321875332E4C13F730D0B72B65DB970FE55DD98605EECB13D92C91AE33F7F9A769CF398FDCA8953q6T" TargetMode="External"/><Relationship Id="rId6" Type="http://schemas.openxmlformats.org/officeDocument/2006/relationships/hyperlink" Target="consultantplus://offline/ref=913B50C05406FBC5E132327A1117BD898C7B929ECA774552EDC042E07449A93354314E0088C6E9570D479A2A3179148C18E2650CF2C25609S4N2U" TargetMode="External"/><Relationship Id="rId7" Type="http://schemas.openxmlformats.org/officeDocument/2006/relationships/hyperlink" Target="consultantplus://offline/ref=913B50C05406FBC5E132327A1117BD898C7B929ECA774552EDC042E07449A93354314E0088C6E9570D479A2A3179148C18E2650CF2C25609S4N2U" TargetMode="External"/><Relationship Id="rId8" Type="http://schemas.openxmlformats.org/officeDocument/2006/relationships/hyperlink" Target="consultantplus://offline/ref=913B50C05406FBC5E132327A1117BD898C7B929ECA774552EDC042E07449A93354314E0088C6E9570D479A2A3179148C18E2650CF2C25609S4N2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0:00Z</dcterms:created>
  <dc:creator>DEVICE</dc:creator>
  <dc:description/>
  <cp:keywords/>
  <dc:language>en-US</dc:language>
  <cp:lastModifiedBy>Grant</cp:lastModifiedBy>
  <cp:lastPrinted>2024-11-26T09:39:00Z</cp:lastPrinted>
  <dcterms:modified xsi:type="dcterms:W3CDTF">2024-11-26T06:39:00Z</dcterms:modified>
  <cp:revision>4</cp:revision>
  <dc:subject/>
  <dc:title/>
</cp:coreProperties>
</file>