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вительство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Правительства Нижегородской области от 5 февраля 2025 г. № 71»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иже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Правительства Нижегородской области    </w:t>
        <w:br/>
        <w:t>от 5 февраля 2025 г. № 71 "О региональных стандартах стоимости жилищно-коммунальных услуг, используемых для расчета субсидий на оплату жилого помещения и коммунальных услуг на 1 - 2 кварталы  2025 года" следующие изменения:</w:t>
      </w:r>
    </w:p>
    <w:p>
      <w:pPr>
        <w:pStyle w:val="Normal"/>
        <w:autoSpaceDE w:val="false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1 к постановлению:</w:t>
      </w:r>
    </w:p>
    <w:p>
      <w:pPr>
        <w:pStyle w:val="Normal"/>
        <w:autoSpaceDE w:val="false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озицию "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родской  округ г. Дзержинск"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/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30"/>
        <w:gridCol w:w="1582"/>
        <w:gridCol w:w="181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 округ г. Дзержин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47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81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65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;</w:t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озицию "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родской  округ г. Нижний Новгород"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/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830"/>
        <w:gridCol w:w="1582"/>
        <w:gridCol w:w="1815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 округ г. Нижний Новгор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04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36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94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;</w:t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В приложении 2 к постановлению:</w:t>
      </w:r>
    </w:p>
    <w:p>
      <w:pPr>
        <w:pStyle w:val="Normal"/>
        <w:autoSpaceDE w:val="false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озицию "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родской  округ г. Дзержинск"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/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30"/>
        <w:gridCol w:w="1582"/>
        <w:gridCol w:w="181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 округ г. Дзержин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11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95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91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;</w:t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озицию "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родской  округ г. Нижний Новгород"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ложить </w:t>
        <w:br/>
        <w:t>в следующей редакции:</w:t>
      </w:r>
    </w:p>
    <w:p>
      <w:pPr>
        <w:pStyle w:val="Normal"/>
        <w:autoSpaceDE w:val="false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/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830"/>
        <w:gridCol w:w="1582"/>
        <w:gridCol w:w="1815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 округ г. Нижний Новгор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38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30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03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ind w:right="-1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12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йствие подпункта 1 подпункта 1.1 и подпункта 1 подпункта 1.2 настоящего постановления распространяется на правоотношения, возникшие </w:t>
        <w:br/>
        <w:t>с 1 мая 2025 г.</w:t>
      </w:r>
    </w:p>
    <w:p>
      <w:pPr>
        <w:pStyle w:val="Normal"/>
        <w:autoSpaceDE w:val="false"/>
        <w:spacing w:lineRule="auto" w:line="312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йствие подпункта 2 подпункта 1.1 и подпункта 2 подпункта 1.2 настоящего постановления распространяется на правоотношения, возникшие </w:t>
        <w:br/>
        <w:t>с 1 июня 2025 г.</w:t>
      </w:r>
    </w:p>
    <w:p>
      <w:pPr>
        <w:pStyle w:val="Normal"/>
        <w:autoSpaceDE w:val="false"/>
        <w:spacing w:lineRule="auto" w:line="312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</w:t>
        <w:tab/>
        <w:tab/>
        <w:tab/>
        <w:t xml:space="preserve">            </w:t>
        <w:tab/>
        <w:tab/>
        <w:t xml:space="preserve">                                       Г.С.Никитин</w:t>
      </w:r>
    </w:p>
    <w:sectPr>
      <w:footerReference w:type="default" r:id="rId2"/>
      <w:type w:val="nextPage"/>
      <w:pgSz w:w="11906" w:h="16838"/>
      <w:pgMar w:left="1701" w:right="851" w:gutter="0" w:header="0" w:top="709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Мария С. Перетягина</dc:creator>
  <dc:description/>
  <cp:keywords/>
  <dc:language>en-US</dc:language>
  <cp:lastModifiedBy>Евгения Ю. Кабулова</cp:lastModifiedBy>
  <cp:lastPrinted>2024-01-11T14:23:00Z</cp:lastPrinted>
  <dcterms:modified xsi:type="dcterms:W3CDTF">2025-05-26T13:14:00Z</dcterms:modified>
  <cp:revision>95</cp:revision>
  <dc:subject/>
  <dc:title/>
</cp:coreProperties>
</file>