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им, управление строительства, ЖКХ и архитектуры администрации  Вадского муниципального округа Нижегородской области уведомляет о проведении публичных консультаций (только для оценки проекта акта) в целях оценки проекта акта: «Об утверждении Положения об организации снабжения населения Вадского муниципального округа Нижегородской области твердым топливом» 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2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нваря 2024 года – «21» феврал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орма публичных консультаций: сбор предложений и замечаний участников публичных консультаций посредством электронной почты и на бумажном носителе по форме согласно приложения №1 (№2) к уведомлению: предложения   и   замечания  направляются  в  электронном  виде  на 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fficial@adm.vad.nn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и на бумажном носителе по адресу: 606380, Нижегородская область, м.о. Вадский, с. Вад, ул. 1 Мая, д. 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ое лицо по вопросам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штаков Николай Николаевич, начальник управления  строительства, ЖКХ и архитектуры 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ад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й телефон: 8(83140)4-15-2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: с 8:00 до 16:00 по рабочим дн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 проект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 пояснительная записка к проекту акта (только для оценки проекта ак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 опросный лист для проведения публичных консультаций (приложение №1 (№2) к уведомле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Consolas" w:hAnsi="Consolas" w:eastAsia="Times New Roman" w:cs="Consolas"/>
      <w:sz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sz w:val="14"/>
      <w:szCs w:val="14"/>
    </w:rPr>
  </w:style>
  <w:style w:type="paragraph" w:styleId="2">
    <w:name w:val="Основной текст2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color w:val="000000"/>
      <w:sz w:val="14"/>
      <w:szCs w:val="1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vad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2:00Z</dcterms:created>
  <dc:creator>Stat</dc:creator>
  <dc:description/>
  <cp:keywords/>
  <dc:language>en-US</dc:language>
  <cp:lastModifiedBy>ЯЯЯ</cp:lastModifiedBy>
  <cp:lastPrinted>2022-07-13T15:26:00Z</cp:lastPrinted>
  <dcterms:modified xsi:type="dcterms:W3CDTF">2024-01-22T10:35:00Z</dcterms:modified>
  <cp:revision>22</cp:revision>
  <dc:subject/>
  <dc:title/>
</cp:coreProperties>
</file>