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232410</wp:posOffset>
            </wp:positionV>
            <wp:extent cx="69532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 xml:space="preserve">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2024 г.</w:t>
        <w:tab/>
        <w:tab/>
        <w:tab/>
        <w:tab/>
        <w:tab/>
        <w:tab/>
        <w:tab/>
        <w:t xml:space="preserve">                              № __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ind w:firstLine="709"/>
        <w:jc w:val="center"/>
        <w:rPr/>
      </w:pPr>
      <w:r>
        <w:rPr/>
        <w:t>Об утверждении Порядка предоставления субсидий на возмещение части затрат, связанных с приобретением автомагазина (автолавки) для обеспечения удаленных населенных пунктов Вадского муниципального округа Нижегородской области товарами первой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адского муниципального округ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и числе  грантов в форме субсидий, а также физическим лицам- производителям товаров, работ услуг и проведение отборов получателей указанных субсидий, в том числе грантов в форме субсидий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3 «Развитие торговли в Нижегородской области» постановления Правительства Нижегородской области от 29.04.2014 № 290   «Об утверждении государственной программы «Развитие предпринимательства Нижегородской области», а также в целях реализации муниципальной программы «Развитие малого и среднего  предпринимательства на территории  Вадского муниципального округа Нижегородской области на 2021-2026 годы» утвержденной постановлением администрацией Вадского муниципального округа  Нижегородской области от 29.09.2021 г. № 1032, администрация  Вадского  муниципального округа Нижегород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возмещение части затрат, связанных с приобретением автомагазина (автолавки) для обеспечения удаленных населенных пунктов Вадского муниципального округа Нижегородской области товарами первой необходимости,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 по рассмотрению заявок на предоставление субсидий на возмещение части затрат, связанных с приобретением автомагазина (автолавки) для обеспечения удаленных населенных пунктов Вадского муниципального округа Нижегородской области товарами первой необходимости, согласно приложению 2 к настоящему постановлению (далее -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Вадского муниципального района Нижегородской области в сети Интерн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Вадского муниципального района Нижегородской области, начальника финансового управления Копнова И.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округа</w:t>
        <w:tab/>
        <w:tab/>
        <w:tab/>
        <w:t xml:space="preserve">                                                  И.А.Урае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финансового 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И.С.Копнов                     </w:t>
      </w:r>
    </w:p>
    <w:p>
      <w:pPr>
        <w:pStyle w:val="ConsPlus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,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инноваций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Д.А.Вашуркин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рганизационно- 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сектором управления 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.Н.Ерёмина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адского муниципального округа Нижегородской области </w:t>
      </w:r>
    </w:p>
    <w:p>
      <w:pPr>
        <w:pStyle w:val="ConsPlusNormal"/>
        <w:spacing w:before="0" w:after="0"/>
        <w:ind w:left="453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 2024 г. № ___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на возмещение части затрат, связанных с приобретением автомагазина  (автолавки) для обеспечения удаленных населенных пунктов  Вадского  муниципального округа Нижегородской области товарами первой необходимости 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на возмещение части затрат, связанных с приобретением автомагазина (автолавки) для обеспечения удаленных населенных пунктов  Вадского  муниципального округа Нижегородской области товарами первой необходимости (далее - субсидия) определяет категории юридических лиц, индивидуальных предпринимателей - производителей товаров, работ и услуг, имеющих право на получение субсидий на возмещение части затрат для приобретения автомагазина (автолавки) для обеспечения удаленных населенных пунктов Вадского муниципального округа Нижегородской области товарами первой необходимости, а также определяет цели, условия и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меют целевое назначение и не могут быть использованы на другие це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нятия, используемые для целей правового ак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 (далее также–СМСП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участник отбора) - субъект малого и среднего предпринимательства, зарегистрированный на территории Вадского муниципального округа Нижегородской области, подавший заявку на участие в отборе по предоставлению субсидии в соответствии с требованиями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-  участник отбора, прошедший отбор и с которым заключено Соглашение о предоставлении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газин (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осуществляют предложение товаров, их отпуск и расчет с покупател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комплект документов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аленные населенные пункты - населенные пункты, соответствующие одному из следующих критерие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удаленного населенного пункта составляет не более 2000 челове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аленность удаленного населенного пункта от административного центра муниципального образования составляет более 5 километр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аленность удаленного населенного пункта от дороги с твердым покрытием составляет более 5 километ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оверные сведения или документы - это сведения и (или) документы, которыми оформляются не имевшие места факты хозяйственной деятельности, в том числе лежащие в основе мнимых и притворных сделок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которые по своему содержанию противоречат друг др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заверенные (подписанные) неуполномоченным лиц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достоверность сведений которых не подтверждена соответствующим уполномоченным органом (организацие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3. Цель предоставления субсидий - возмещение части затрат в связи с приобретением субъектом малого и среднего предпринимательства в текущем финансовом году автомагазина (автолавки) для обеспечения жителей удаленных населенных пунктов  Вадского  муниципального округа Нижегородской области товарами первой необходимости в рамках реализации мероприятия «Субсидирование части затрат субъектов малого и среднего предпринимательства, связанных с приобретением  автомагазина   (автолавки)   для обеспечения удаленных населенных пунктов  Вадского муниципального округа Нижегородской области товарами первой необходимости»  муниципальной программы  «Развитие малого и среднего предпринимательства на  территории Вадского муниципального округа Нижегородской области на 2021-2026 годы», утвержденной постановлением администрации Вадского  муниципального  округа   Нижегородской области от 29 сентября 2021  № 1032  (далее - Программа) и в рамках реализации мероприятий по обеспечению удаленных населенных пунктов Нижегородской области товарами первой необходимости государственной программы «Развитие предпринимательства Нижегородской области», утвержденной постановлением Правительства Нижегородской области от 29.04.2014 N 290 (Далее - государственная Программ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убсидия  предоставляется администрацией  Вадского муниципального округа Нижегородской области (далее - Администрация округа) осуществляющая функции главного распорядителя бюджетных средств, до которой, в соответствии с Бюджетным Кодексом Российской Федерации, как получателя бюджетных средств доведены в установленном порядке лимиты бюджетных обязательств на соответствующий финансовый год, в соответствии с целью, установленной настоящим Порядком (далее - лимиты бюджетных обязательств на предоставление Субсид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Субсидии являются средства местного, а также областного бюджета (при условии софинансирования Программы)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5. К категориям и (или) критериям получателей субсидий относятся зарегистрированные на территории  Вадского  муниципального округа Нижегородской области субъекты малого и среднего предпринимательства, которые приобрели автомагазин (автолавку) в текущем финансовом году и осуществляют деятельность на территории  Вадского  муниципального округа Нижегородской области в сфере розничной торгов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на основании отбора способом проведения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субсидиях размещаются  на едином портале бюджетной системы Российской Федерации в информационно-телекоммуникационной сети «Интернет» (далее - единый портал) 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отбора получателей субсидий д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я предоставляется на основании  отбора, который проводится при определении получателя субсидии исходя из наилучших условий достижения результатов, в целях, достижения которых предоставляется субсидия (далее - результат предоставления субсид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ление о проведении отбора размещается на едином портале бюджетной системы Российской Федерации (Далее - единый портал) в информационно-телекоммуникационной сети «Интернет» (в случае доступности портала и при наличии технической возможности) в форме ссылки на страницу официального сайта администрации  Вадского муниципального округа Нижегородской области (Далее - сайт администрации округа), на котором фактически осуществляется проведение отбора и публикация всей необходимой информации о ходе проведения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отбора указыва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аты начала подачи или окончания врем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, адрес места нахождения, почтовый адрес, адрес электронной почты Администрации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субсид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подачи заявок участниками отбора и требований, предъявляемых к форме и содержанию заявок, подаваемых участниками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отзыва заявок участников отбор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и участников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авила рассмотрения и оценки заявок участников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, в течение которого победитель отбора должен подписать Соглашение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словия признания победителя (победителей) отбора, уклонившимся от заключения Соглашения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змещения результатов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3. Требования к участникам отбор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3.1. Требование, которым должен соответствовать участник отбора по состоянию на дату не ранее первого числа месяца, в котором подается заявк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частник отбора  является СМСП на дату подачи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меет юридический адрес местонахождения (для юридического лица), адрес места регистрации (для индивидуальных предпринимателей) и осуществляет деятельность на территории Вадского муниципального округа Нижегородской области на дату подачи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 получателя субсидии (участника отбора) отсутствует просроченная задолженность по возврату в бюджет бюджетной системы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 установленных соответственно высшим исполнительным  органом субъекта Российской  Федерации (местной администрацией), на первое число месяца, в котором подается заяв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лучатель субсидии (участник отбора), являющийся  юридическим лицом не находиться в процессе реорганизации (за исключением реорганизации в форме присоединения к  юридическому лицу, являющемуся получателем субсидии (участником отбора), другого юридического лица), ликвидации, и в отношении его не введена процедура банкротства, деятельность  получателя субсидии (участника отбора) не  приостановлена в порядке, предусмотренном законодательством Российской Федерации, а получатель субсидии (участник отбора), являющийся  индивидуальным предпринимателем, не прекратил деятельность в качестве индивидуального предпринимателя, на первое число месяца, в котором подается заяв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 реестре дисквалифицированных лиц отсутствуют сведения о дисквалифицированных руководителе, членах коллегиального 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участниками  получателем субсидии  (участником отбор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олучатель субсидии (участник отбора) отбора не является  иностранным юридическим лицом, в том числе местом регистрации которого   является государство или территория, включенные в утвержденный 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на первое число месяца, в котором подается заяв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олучатель субсидии (участник отбора) 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олучатель субсидии (участник отбора) не получает средства из бюджета субъекта Российской Федерации (местного бюджета), из которого планируется 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Не осуществляет предпринимательскую деятельность в сфере игорного бизнеса на дату подачи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Не осуществляет виды  экономической деятельности, в соответствии с которыми производятся и (или) реализуются подакцизные товары, которые признаны таковыми в соответствии со статьей 181 Налогового кодекса Российской Федерации  на дату подачи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 на дату подачи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 на дату подачи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Не допустил ранее нарушений порядка и условий оказанной поддерж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7.  Если имеются наемные работники на дату подачи заявки и  то уровень средней месячной заработной платы наемных работников заявителя за два календарных квартала, предшествующие дате подачи конкурсной заявки, в расчете на одного штатного работника (за полный рабочий день) не ниже установленного законодательством Российской Федерации минимального размера оплаты тр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18. Заявитель не  является участником соглашений о разделе проду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частник  отбора не должен входить с предыдущим собственником субсидируемой техники в одну группу лиц, определенную в соответствии со статьей 9 Федерального закона от 26 июля 2006 года № 135-ФЗ «О защите конкуренции» по состоянию на дату приобретения автотранспортного сред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участникам отбора также включаю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ятия на себя обязательств по  сохранению  среднесписочной  численности  в течение года, следующего за годом получения субсидии, не менее среднесписочной численности по итогам года подачи заявки на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ключение договора приобретения (купли-продажи) автомагазина (автолавки) в текущем финансовом году, в котором предоставляется субсид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втомагазин (автолавка) должен быть новый (не  имеющий предыдущих владельцев) и  иметь год выпуска  не более двух лет на дату заключения договора купли-продажи (приобретения) техни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нятия на себя обязательств, что приобретенный  автомагазин (автолавка)  должна предназначаться для организации торговли, в том числе в удаленных населенных пунктах  Вадского  муниципального округа Нижегородской области в соответствии с Перечнем отдаленных или труднодоступных местностей на территории Нижегородской области, в которых организации и индивидуальные предприниматели, осуществляющие расчеты, вправе не применять контрольно-кассовую технику при условии выдачи покупателю (клиенту) по его требованию документа, подтверждающего факт осуществления расчета, утвержденным постановлением Правительства Нижегородской области от 14.12.2016 N 852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 удаленного населенного пункта (не являющегося административным центром) составляет не более 2000 челове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ленность удаленного населенного пункта от административного центра муниципального образования составляет более 5 километ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ленность удаленного населенного пункта от дороги с твердым покрытием составляет более 5 километ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личие обязательства о не допущении продажи автомагазина (автолавки), а также его предоставление в аренду, безвозмездное пользование в течение трех лет с даты заключения Соглашения о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одтверждение субъекта малого и среднего предпринимательства о том, что он не входит с предыдущим собственником приобретаемой техники в одну группу лиц, определенную в соответствии со статьей 9 Федерального закона от 26.07.2006 N 135-ФЗ «О защите конкурен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существление деятельности по торговому обслуживанию с автомагазина (автолавки) удаленных населенных пунктов в течение не менее трех лет, с даты получения субсидии по графику (не реже 1 раз в неделю) и маршрутам, согласованным с  Администраций Вадского муниципального 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Участник отбора должен содержаться в Реестре субъектов малого и среднего предпринимательства, размещенного на сайте nalog.ru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Участник отбора ранее не допускал нарушения порядка и условий оказания поддержки, в том числе целевого использования средств поддержки, или прошло более чем три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7"/>
      <w:bookmarkEnd w:id="4"/>
      <w:r>
        <w:rPr>
          <w:rFonts w:cs="Times New Roman" w:ascii="Times New Roman" w:hAnsi="Times New Roman"/>
          <w:sz w:val="28"/>
          <w:szCs w:val="28"/>
        </w:rPr>
        <w:t>4. Требования, предъявляемые к форме и содержанию конкурсной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и отбора направляет заявку в Администрацию округа в бумажном виде. Подача заявки с использованием почтовой связи не предусмотре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Заявка должна содержать документы 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итульный лист по форме согласно Приложению 1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пись представленных документов по форме согласно Приложению 2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субсидий по форме согласно Приложению 3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, подтверждающую соответствие заявителя (участника отбора) требованиям, установленным настоящим Порядком, по состоянию на дату подачи заявки, по форме, утвержденной в соответствии с Приложением 4 к настоящему Порядку, подписанная участником отбора (уполномоченным лицом участника отбор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 по форме, согласно Приложению 5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Расчет Субсидии по установленной  форме согласно приложению 7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договора купли-продажи, подтверждающая приобретение автомагазина (автолавки) в собственность (предоставляется нотариально заверенная копия или копия, заверенная подписью и печатью (при наличии) заявителя и оригинал для сли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документов, подтверждающих факт оплаты по договору купли-продажи автомагазина (автолавки), включая затраты  на монтаж оборудования (платежные поручения либо квитанции к  приходно кассовому ордеру, либо кассовые чеки и др.) заверенные подписью и печатью( при наличии) участника конкурсного отбора.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качестве документов, подтверждающих оплату автомагазина (автолавки), не принимаются копии ценных бумаг, в том числе: векселей, документов по взаиморасчетам, долговых расписок.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Копию паспорта транспортного средства, приобретённого участником отбора (предоставляется  нотариально заверенная копия или копия, заверенная подписью и печатью (при наличии) участника отбора) и оригинал для сли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второй, третьей страниц и страниц с пропиской паспорта индивидуального предпринимателя или учредителей юридического лица заверенные участником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ыписка из Единого государственного реестра юридических лиц (ЕГРЮЛ), индивидуальных предпринимателей (ЕГРИП), содержащую сведения о видах экономической деятельности, сведения об учредителях (участниках), сведения о лицензиях по состоянию на дату не ранее первого числа месяца, в котором подается заяв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форме, утвержденной приказом Федеральной налоговой службы России от 23.11.2022 N ЕД-7-8/1123@ по состоянию на дату не ранее первого числа месяца, в котором подается заявка.</w:t>
      </w:r>
    </w:p>
    <w:p>
      <w:pPr>
        <w:pStyle w:val="Normal"/>
        <w:widowControl w:val="false"/>
        <w:tabs>
          <w:tab w:val="clear" w:pos="720"/>
          <w:tab w:val="left" w:pos="108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5" w:name="P119"/>
      <w:bookmarkStart w:id="6" w:name="P118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3) Копия формы ЕФС-1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Правления ПФ РФ от 31.10.2022 N 245п, за отчетный период, предшествующий дате подаче конкурсной заявки, заверенная участником конкурсного отбор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. Справка о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Вадского муниципального округа Нижегородской области по форме, согласно Приложению 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ыписка из реестра акционеров (для субъектов предпринимательства, созданных в форме акционерного общества), выданная не ранее чем на первое число месяца, в котором подается заявка, заверенная реестродержател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, которые участник отбора вправе предоставить по собственной инициати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ЕГРЮЛ), индивидуальных предпринимателей (ЕГРИП), содержащую сведения о видах экономической деятельности, сведения об учредителях (участниках), сведения о лицензиях по состоянию на дату не ранее первого числа месяца, в котором подается заяв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 форме, утвержденной приказом Федеральной налоговой службы от 23.11.2022 № ЕД-7-8/1123@, в  форме электронного документа, подписанная усиленной  квалифицированной электронной подписью, по состоянию на дату не ранее первого числа месяца, в котором подается заяв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формы ЕФС-1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Правления ПФ РФ от 31.10.2022 N 245п, за отчетный период, предшествующий дате подаче заявки, заверенная участником отбора;</w:t>
      </w:r>
    </w:p>
    <w:p>
      <w:pPr>
        <w:pStyle w:val="Normal"/>
        <w:widowControl w:val="false"/>
        <w:spacing w:lineRule="auto" w:line="36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В случае, если участник конкурсного отбора не представил документы, которые вправе представить по собственной инициативе, они запрашиваются Администрацией округа  у органов государственной власти и подведомственных им организаций, в распоряжении которых находятся данные документы (их копии, сведения о них), в рамках межведомственного информационного взаимодействия (далее - органы государственной власти) в соответствии с законодательством Российской Федерации путем межведомственного информационного взаимодейств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6"/>
      <w:bookmarkEnd w:id="7"/>
      <w:r>
        <w:rPr>
          <w:rFonts w:cs="Times New Roman" w:ascii="Times New Roman" w:hAnsi="Times New Roman"/>
          <w:sz w:val="28"/>
          <w:szCs w:val="28"/>
        </w:rPr>
        <w:t xml:space="preserve">7. Заявка с прилагаемыми документами предоставляется в печатном виде лично индивидуальным предпринимателем или руководителем юридического лица либо уполномоченным представителем по доверенности с предоставлением документа, удостоверяющего личность, в одном экземпляре и возврату не подлежит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с прилагаемыми документами может быть отозвана или изменена до окончания срока приема заявок, путем письменного обращения участника отбора в Администрацию округа с соответствующим заявл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изменений, участник отбора вправе повторно направить заявку. В этом случае датой приема заявки будет являться дата ее повторной подачи.</w:t>
      </w:r>
    </w:p>
    <w:p>
      <w:pPr>
        <w:pStyle w:val="Normal"/>
        <w:widowControl w:val="false"/>
        <w:spacing w:lineRule="auto" w:line="360"/>
        <w:ind w:firstLine="740"/>
        <w:jc w:val="both"/>
        <w:rPr/>
      </w:pPr>
      <w:bookmarkStart w:id="8" w:name="P130"/>
      <w:bookmarkEnd w:id="8"/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, прошиты, и заверены печатью (при наличии) и подписью участника конкурсного отбора. Последовательность размещения документов должна соответствовать последовательности, определенной  пунктом 4 настоящего раздела Порядка.</w:t>
      </w:r>
    </w:p>
    <w:p>
      <w:pPr>
        <w:pStyle w:val="Normal"/>
        <w:widowControl w:val="false"/>
        <w:spacing w:lineRule="auto" w:line="36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пии документов, включенных в состав заявки, должны быть заверены руководителем юридического лица - участника отбора, индивидуальным предпринимателем, являющимся участником  отбора, удостоверяющим полное соответствие их подлинникам, и содержать отметку о заверении, которая включает в себя слово «Верно», наименование должности и личную подпись лица, заверившего копию, расшифровку подписи, дату заверения, печать (при наличии).</w:t>
      </w:r>
    </w:p>
    <w:p>
      <w:pPr>
        <w:pStyle w:val="Normal"/>
        <w:widowControl w:val="false"/>
        <w:spacing w:lineRule="auto" w:line="36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ветственность за полноту заявки, ее содержание, в том числе достоверность сведений, содержащихся в документах, входящих в состав заявки, несет руководитель юридического лица, являющегося участником отбора, индивидуальный предприниматель, являющийся участником 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В случае если по окончании срока подачи заявок на получение субсидий подана только одна заявка, указанная заявка рассматривается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 отбора вправе в течение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, подписанный индивидуальным предпринимателем или юридическим лицом либо уполномоченным представителем по доверенности на осуществление действий от имени участника отбора. Организатор отбора обеспечивает направление участнику отбора разъяснения положений объявления о проведении отбора не позднее 10 календарных дней со дня регистрации запро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ы, представленные по истечении срока приема заявок, указанного в объявлении о проведении отбора, не принимаютс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ходы, связанные с подготовкой заявки, несет участник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астник отбор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ник отбора вправе подать только одну заявку на участие в таком отбор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мотрение и оценка представленных заявок участником отбор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Заявка с прилагаемыми документами подается Организатору отбора по адресу: 606380, Нижегородская область, с. Вад, ул. 1 Мая, д.41, каб. 20. Заявка принимается Организатором отбора в день поступления заявок, согласно описи и регистрируется в журнале заявок под порядковым номером с указанием даты и точного времени ее предоставления (часы и минуты) во избежание совпадения этого времени со временем предоставления заявок другими заявителями. На заявке делается отметка о дате и времени предоставления заявки с указанием номера регистрации этой зая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рганизатор отбора фиксирует в журнале учета заявок все поступившие, отозванные заявки в течение срока приема заявок, указанного в объявлении, формируя реестр заявок участников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По истечении срока приема заявок, указанного в объявлении о проведении отбора Администрация округа в течение 5 рабочих дней, начиная со дня, следующего за днем окончания приема заявок,  проводит проверку поступивших заявок и прилагаемы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требованиям участника отбора, установленным п. 3 раздела II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едмет соответствия заявки требованиям к оформлению и комплектности, установленными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9 раздела II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м содержащихся в документах, достоверность представленной участником отбора информации, в том числе информации о месте нахождения и адрес участника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Не допускаются к участию в отборе заявки, поступившие после окончания срока, указанного в объявлении о проведении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По окончании проведения проверки поступивших заявок в течение 2 рабочих дней, следующего после дня окончания проверки заявок организатор отбора для рассмотрения и оценки заявок, а также определения победителя (победителей) отбора, передает заявки в Комисс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рядок работы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1. Заседание Комиссии проводится не позднее 5-го рабочего дня, следующего за датой окончания проведения проверки поступивших заявок для участия в отборе. Заседание Комиссии считается правомочно, если на нем присутствует не менее половина членов Комисс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9" w:name="P147"/>
      <w:bookmarkEnd w:id="9"/>
      <w:r>
        <w:rPr>
          <w:rFonts w:cs="Times New Roman" w:ascii="Times New Roman" w:hAnsi="Times New Roman"/>
          <w:sz w:val="28"/>
          <w:szCs w:val="28"/>
        </w:rPr>
        <w:t>16.6.2. Критерии и сроки оценки заявок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осуществляется оценка и сопоставление заявок с заполнением оценочной ведомости, согласно Приложению 8 к настоящему Порядку по следующим критер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сохраненных рабочих мест субъектами малого и среднего предпринимательств - получателями поддерж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по торговому обслуживанию удаленных населенных пунктов Вадского муниципального округа Нижегородской области с автомагазина (автолавк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количество планируемых для обслуживания удаленных населенных пунктов субъектами малого и среднего предпринимательства - получателями поддерж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д выпуска транспортного средства (автомагазина (автолавки)) на момент заключения договора приобретения техни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итериям отбора, указанным в подпунктах 1 - 4 настоящего пункта, Комиссией присваиваются баллы - от десяти до двадцати баллов, начиная с меньшего значения (десять баллов) и заканчивая большим значением (двадцать баллов), согласно Приложению 9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балл по каждой заявке определяется как сумма баллов, присвоенных Комиссией по критериям, указанным в пункте 16.6.2 раздела II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оценки заявок и присвоенных баллов по каждой заявке, формируется оценочная ведомость участников отбора, согласно Приложению 8 к настоящему Порядку, в которую включаются участники отбора и их заявки по мере уменьшения количества баллов, с присвоением порядковых номеров. Заявке с наибольшим количеством баллов присваивается первый номер. В случае если несколько заявок получили одинаковое количество баллов, предпочтение отдается той заявке, которая имеет более раннюю дату рег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Комиссия принимает следующие ре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пределении победителя (победителей)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включении участника отбора в перечень участников  отбора, имеющих право на получении субсидии (далее – Перечень), включающий наименование участника конкурсного отбора, ИНН, адрес, указание даты и времени подачи заявки, объем предоставляемой субсидии по каждому участнику от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заключении соглашения (дополнительного соглашения) с победителем отбора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тклонении заявки при наличии оснований, предусмотренных п. 16.11 раздела II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Решения, принятые на заседании Комиссии оформляются протоколом (далее - Протокол), к которому  прилагается Перечен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Комиссии, а в случае его отсутствия - заместителем Председателя Комиссии, секретарем и всеми членами Комиссии, в срок не позднее 2-го рабочего дня, следующего за днем проведения заседания Комиссии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токол должен содержать перечень победителей конкурсного отбора, имеющих право на получение Субсидии, в котором указывается наименование победителя отбора, ИНН, адрес, указание даты и времени подачи заявки, количество присвоенных баллов согласно оценочной ведомости и размер Субсидии каждому победителю отбора (далее - Перечень победителей)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бедители включаются в Перечень победителей в порядке убывания баллов. В случае равенства баллов по критериям оценки победители включаются в Перечень победителей по дате и времени поступления заявок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Комиссии об отказе участникам конкурсного отбора в предоставлении Субсидии на стадии оценки заявок принимается при наличии оснований: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</w:t>
        <w:tab/>
        <w:t>полное распределение бюджетных средств, выделенных в текущем финансовом году, на предоставление Субсидии;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</w:t>
        <w:tab/>
        <w:t>установление факта недостоверности представленной участником конкурсного отбора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9. Победителем отбора признается субъект малого и среднего предпринимательства, соответствующий категориям, критериям и требованиям к участникам отбора и заявка которого соответствует требованиям к оформлению и комплектности, установленными настоящим Порядком и набравший наибольшее количество баллов по итогам оценки заявок участников отбора в соответствии с </w:t>
      </w:r>
      <w:hyperlink w:anchor="P5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8 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Максимальный размер субсидии, предоставляемый заявителю в связи с покупкой автомагазина (автолавки), составляет не более 80 (восемьдесят) процентов фактически понесенных затрат без НДС, связанных с ее приобретением, но не более 2,5 миллиона рублей  (два  миллиона пятьсот тысяч рублей) (с учетом средств областного бюджета).</w:t>
      </w:r>
    </w:p>
    <w:p>
      <w:pPr>
        <w:pStyle w:val="ConsPlusNormal"/>
        <w:spacing w:lineRule="auto" w:line="360"/>
        <w:ind w:firstLine="709"/>
        <w:jc w:val="both"/>
        <w:rPr/>
      </w:pPr>
      <w:bookmarkStart w:id="10" w:name="P163"/>
      <w:bookmarkEnd w:id="10"/>
      <w:r>
        <w:rPr>
          <w:rFonts w:cs="Times New Roman" w:ascii="Times New Roman" w:hAnsi="Times New Roman"/>
          <w:sz w:val="28"/>
          <w:szCs w:val="28"/>
        </w:rPr>
        <w:t>16.11.  Основаниями для отклонения заявк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я участника отбора требованиям, установленных пунк том 3.1 раздела II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участником отбора заявок и документов требованиям к заявкам участников отбора, установленных в объявлении о проведении отбор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стоверности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и участником отбора заявок после даты и (или) времени, определенных для подачи заявок в объявлении о проведении отб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 отбора не содержится в Реестре субъектов малого и среднего предпринимательства, размещенного на сайте nalog.ru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ник отбора не соответствует категории организаций, участвующих в отборе, указанных в пункте 5 раздела I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частник отбора ранее получал средства из областного и местного бюджетов на основании иных нормативных правовых актов на цели, указанные в пункте 3 раздела I настоящего Порядка, и в случае, если в отношении него ране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2. Секретарь Комиссии в течение 5 календарных дней с даты принятия решения Комиссией, направляет участникам отбора факсом,  на электронный адрес, указанный в заявке либо по почте простым письмом в произвольной форм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3. Информация о результатах 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размещается на едином портале бюджетной системы Российской Федерации в сети «Интернет»  в форме ссылки на страницу сайта администрации округа, на котором фактически осуществляется проведение отбора и публикация всей необходимой информации о ходе проведения отбора, не позднее 14 календарных дней с даты определения победителя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предложений (заявок) должна содержать следующую информац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и оценки заяв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Если в результате проведения отбора не была выявлена заявка, соответствующая критериям и требованиям, установленным настоящим Порядком, Комиссия принимает решение о признании отбора несостоявшим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5. В течение 5 рабочих дней после подписания протокола, секретарь Комиссии готовит проект постановления администрации округа о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6. На основании постановления Администрации округа о предоставлении субсидии отдел экономики, промышленности и инноваций в течение 5 рабочих дней со дня его принятия готовит проект Соглашения о предоставлении субсидии в соответствии с типовой формой, утвержденной приказом Финансового управления администрации Вадского муниципального округа Нижегородской области и в течение 5 рабочих дней Соглашение о предоставлении субсидий подписывается Стор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7. Победитель отбора, не исполнивший требования пункта 16.16 раздела II настоящего Порядка, признается уклонившимся от заключения Соглашения о предоставлении субсид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отбора от заключения Соглашения о предоставлении субсидий право на заключение Соглашения о предоставлении субсидий предоставляется другому участнику отбора в соответствии с оценочной ведомостью, сформированной по результатам оценки заявок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условий и порядка предоставления субсидий получатель субсидии должен соответствовать требованиям, указанным в пункте 3 раздела II настоящего Порядка и предоставить перечень документов, для подтверждения соответствия требованиям, указанным в пункте 4 раздела II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отказа получателю субсидии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и пунктами 3 и 5 раздела I, пунктами 3 и 4 раздела II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информируется о принятом решении путем направления письменного уведомления факсом,  электронной почтой или  по почте  с указанием причин отказа, в течение 5 календарных дней, следующих за днем, когда стало известно о таких основан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редоставляемой субсидии не может превышать объема лимитов бюджетных обязательств по предоставлению субсидий, утвержденных Решением Совета депутатов   Вадского муниципального округа Нижегородской области и доведенных до администрации округа, как главного распорядителя бюджетных средств в установленном порядке на текущий финансовый год и плановый период и объема средств, поступивших из областного бюджета Нижегородской области на реализацию мероприятий по обеспечению удаленных населенных пунктов Нижегородской области товарами первой необход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ем предоставления субсидии является наличие заключенного Соглашения о предоставлении субсидии и перечисление средств в доход округа из областного бюджета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шение о предоставлении субсидий (дополнительные соглашения к соглашению, в том числе дополнительное соглашение о расторжении соглашения (при необходимости)) заключается в соответствии с типовой формой, утвержденной финансовым управлением администрации Вадского муниципального округа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шение о предоставлении субсидий должно содержать, в том числе следующие полож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е о согласии на осуществление в отношении получателей субсидии администрацией округа и органом муниципального финансового контроля проверки соблюдения целей, условий и порядка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 ее предоставления или неиспользования в установленные сро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еречис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убсидии в сроки, установленные Соглашением о предоставлении субсидий и на цели, предусмотренные настоящим Поряд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стигнутые или планируемые результаты предоставления субсидии, под которыми понимаются результаты деятельности (действий) получателя субсидий, соответствуют характеристикам (показателям, необходимым для достижения результатов предоставления субсидии) (далее - характеристики), значения которых устанавливаются в Соглашен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должен быть конкретным, измеримым, с указанием в Соглашении о предоставлении субсидии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приказом Министерства финансов Российской Федерации от 29.09.2021 N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хранению среднесписочной численности в течение года, следующего за годом получения Субсиди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едопущению продажи приобретенного автомагазина (автолавки), а также его предоставление в аренду, безвозмездное пользование со дня подачи субъектом МСП заявки на участие в конкурсном отборе для предоставления Субсидии и до окончания действия договора о предоставлении Субсиди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удаленных населенных пунктов   Вадского муниципального  округа  товарами первой необходимости с использованием приобретенного автомагазина  (автолавки) в соответствии с условиями Соглашения о предоставлении Субсидии, заключенного с администрацией  Ва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недопущению реализации подакцизной продукции в приобретенном автотранспортном средстве (автолавке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, обслуживаемых удаленных населенных пунктов, субъектами МСП - получателями муниципальной поддержки - 5 ед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исление субсидий осуществляется администрацией Вадского муниципального округа с лицевого счета администрации округа, открытого в финансовом управлении администрации Вадского муниципального округа  на расчетный счет получателя субсидий, открытый в  учреждениях Центрального банка РФ или в  кредитной организации при условии поступления в местный бюджет средств областного бюджета на муниципальную поддержку МСП, не позднее 10-го рабочего дня, следующего за днем принятия администрацией Вадского муниципального округа Нижегородской области постановления о предоставлении субсидии, но не позднее 25 декабря текуще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атель субсидии обязан уведомлять  администрацию Вадского муниципального округа о возникновении (обнаружении) до даты перечисления субсидий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й, в трехдневный срок со дня их возникновения (обнаружения) путем направления заказного письма либо вручения нарочно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Требования к  предоставлению отчетно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атель субсидии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едоставлять  ежеквартально не позднее 15 числа месяца, следующего за отчетным представлять  администрации округа, в том числе Организатору отбора по форме, определенной Соглашением о предоставлении субсид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ет о достижении значений результатов предоставления субсидии, а также характеристик результат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ет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 отчету прилаг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и территориальных отделов  муниципального округа, подтверждающие факт доставки товаров в малонаселенные и (или) труднодоступные населенные пункты приобретенным специализированным автотранспортом, согласно маршрутам и графикам ( не реже 1 раз в неделю), установленные Соглаш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 за подписью руководителя и главного бухгалтера (при наличии) получателя субсидии, подтверждающая наличия в собственности ,  автомагазина ( автолавк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 предоставляется ежегодно в течении 3 лет с даты получени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отчета в срок до 15 числа  месяца, следующего за отчетным, отдел экономики, промышленности и инноваций администрации округа направляет получателю субсидии уведомление о необходимости исполнения обязательств о предоставлении отч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тчета в течение 10 календарных дней со дня получения уведомления о необходимости исполнения обязательства о предоставлении отчета получатель субсидии обязан вернуть субсидию в полном объе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лять по первому требованию администрации Вадского муниципального округа со дня подачи заявки и в течение двух лет, следующих за годом получения субсидии, для проверки использования приобретенную технику и документацию, необходимую для контроля за исполнением обязательств, установленных настоящим Порядком и Соглашением о предоставлении субсид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и и формы предоставления получателем субсидии дополнительной отчетности устанавливаются Соглашением о предоставлении субсидий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об осуществлении контроля (мониторинга)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условий и порядка предоставл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округа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округа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й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твержденным приказом Министерства финансов Российской Федерации от 29.09.2021 N 138н 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ь субсидии несет ответственность за  достоверность сведений, за нарушение условий и порядка предоставления субсидий, предусмотренных настоящим Порядком и Соглашением о предоставлении субсид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ответственности за нарушение условий и порядка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бюджет в установленном законодательством порядке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ого, в том числе  по фактам проверок, проведенных администрацией округа и (или) органами муниципального финансового контро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стижения значений результ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возврата субсидий в установленный срок администрация округа, принимает меры по взысканию с получателя субсидий суммы подлежащей возврату субсидии в бюджет округа в судеб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работы по взысканию бюджетных средств, а также по привлечению к ответственности лиц, допустивших нарушения исполнения обязательств по Соглашению о предоставлении субсидий, осуществляется администрацией  округа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1" w:name="P237"/>
            <w:bookmarkEnd w:id="11"/>
            <w:r>
              <w:rPr>
                <w:sz w:val="20"/>
              </w:rPr>
              <w:t>ТИТУЛЬНЫЙ ЛИС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явка на отбо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предоставление субсидий на возмещение части затрат, связанных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риобретением в ____________ финансовом году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автомагазина  (автолавки) для обеспечения удаленных населенных пунк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адского  муниципального округа Нижегородской области товарам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й необходимости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, юридический адрес, телефон заявител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0"/>
        </w:rPr>
      </w:pPr>
      <w:bookmarkStart w:id="12" w:name="P256"/>
      <w:bookmarkEnd w:id="12"/>
      <w:r>
        <w:rPr>
          <w:sz w:val="20"/>
        </w:rPr>
        <w:t>ОПИСЬ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едставлен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25"/>
        <w:gridCol w:w="1928"/>
        <w:gridCol w:w="238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ан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ран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2010"/>
        <w:gridCol w:w="4351"/>
      </w:tblGrid>
      <w:tr>
        <w:trPr/>
        <w:tc>
          <w:tcPr>
            <w:tcW w:w="267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ь субъекта малого и среднего предпринимательств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/_____________________________/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35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9031" w:type="dxa"/>
            <w:gridSpan w:val="3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.П. (при наличии)</w:t>
            </w:r>
          </w:p>
        </w:tc>
      </w:tr>
      <w:tr>
        <w:trPr/>
        <w:tc>
          <w:tcPr>
            <w:tcW w:w="9031" w:type="dxa"/>
            <w:gridSpan w:val="3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"___" __________ 20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3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863"/>
        <w:gridCol w:w="147"/>
        <w:gridCol w:w="4332"/>
        <w:gridCol w:w="19"/>
      </w:tblGrid>
      <w:tr>
        <w:trPr/>
        <w:tc>
          <w:tcPr>
            <w:tcW w:w="4533" w:type="dxa"/>
            <w:gridSpan w:val="2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г. N ________________________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_________________________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ремя _______________________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пись _____________________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 администрацию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</w:tr>
      <w:tr>
        <w:trPr/>
        <w:tc>
          <w:tcPr>
            <w:tcW w:w="9012" w:type="dxa"/>
            <w:gridSpan w:val="4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3" w:name="P321"/>
            <w:bookmarkEnd w:id="13"/>
            <w:r>
              <w:rPr>
                <w:sz w:val="20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предоставление субсидий</w:t>
            </w:r>
          </w:p>
        </w:tc>
      </w:tr>
      <w:tr>
        <w:trPr/>
        <w:tc>
          <w:tcPr>
            <w:tcW w:w="9012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Прошу предоставить субсидию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убъекта малого и среднего предпринимательств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а возмещение части затрат в связи с приобретением в _________ финансовом году автомагазина  (автолавки), на основании договора купли-продажи от "___" _________ 20__ N ____ для обеспечения жителей удаленных населенных пунктов Вадского муниципального округа Нижегородской области товарами первой необходимости</w:t>
            </w:r>
          </w:p>
        </w:tc>
      </w:tr>
      <w:tr>
        <w:trPr/>
        <w:tc>
          <w:tcPr>
            <w:tcW w:w="9012" w:type="dxa"/>
            <w:gridSpan w:val="4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ГРН ______________ ИНН __________________ КПП 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_______________________________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 _____________________________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 ________________________________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организации (должность, ФИО полностью) 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й телефон 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Факс ____________________________ E-mail _______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для перечисления субсидии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/с __________________________________________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 банке _______________________________________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/с __________________________________________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БИК _____________________________________________________________</w:t>
            </w:r>
          </w:p>
        </w:tc>
      </w:tr>
      <w:tr>
        <w:trPr/>
        <w:tc>
          <w:tcPr>
            <w:tcW w:w="9012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Вся информация, представленная в заявке достоверна. Со всеми условиями предоставления субсидии ознакомлен, их понимаю и согласен с ними. Осведомлен, что несу ответственность за достоверность и подлинность представленных документов и сведений в соответствии с законодательством Российской Федераци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знания победителем отбора даю согласие на осуществление администрацией округа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 о предоставлении субсидий.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Даю согласие на обработку персональных данных, представленных в Заявке в соответствии с действующим законодательством.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Уведомлен о том, что не подписание Соглашения о предоставлении субсидии в течение десяти рабочих дней с даты принятия постановления о предоставлении субсидии, по любым, в том числе, не зависящим от меня причинам, означает мой односторонний добровольный отказ от получения субсидии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ь субъекта малого и среднего предпринимательства</w:t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/_____________________________/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35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.П. (при наличии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"___" _________ 20__ года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4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61"/>
        <w:gridCol w:w="340"/>
        <w:gridCol w:w="4351"/>
        <w:gridCol w:w="1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Справка,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18"/>
              <w:gridCol w:w="4273"/>
              <w:gridCol w:w="1680"/>
            </w:tblGrid>
            <w:tr>
              <w:trPr/>
              <w:tc>
                <w:tcPr>
                  <w:tcW w:w="9071" w:type="dxa"/>
                  <w:gridSpan w:val="3"/>
                  <w:tcBorders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 xml:space="preserve">подтверждающая соответствие заявителя (участника отбора) требованиям, Порядка предоставления субсидий на возмещение части затрат, связанных с приобретением автомагазина  (автолавки) для обеспечения удаленных населенных пунктов Вадского  муниципального округа Нижегородской области товарами первой необходимости 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состоянию на</w:t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ата подачи заявки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убъекта малого и среднего предпринимательств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одтверждает, что на первое число месяца, предшествующего месяцу, в котором планируется проведение отбора, соответствует требованиям, которым должен соответствовать участник отбор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  получатель субсидии (участник отбора)  являющийся  юридическим  лицом подтверждает, что  не находится в процессе реорганизации (за исключением реорганизации в форме присоединения к юридическому лицу, являющемуся претендентом на получение субсидии (участником отбора), другого юридического лица), ликвидации, в отношении него не введена процедура банкротства, деятельность получателя субсидии (участника отбора) не приостановлена в порядке,  предусмотренном законодательством Российской Федерации, а   получатель субсидии (участник отбора), являющийся 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0"/>
              </w:rPr>
              <w:t>-  получатель субсидии (участник отбора)  не получает средства из бюджета субъекта Российской Федерации (местного бюджета), из которого планируется предоставление субсидии в соответствии с 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 участник отбора подтверждает отсутствие в сведениях о юридических лицах или индивидуальных предпринимателях, зарегистрированных в ЕГРЮЛ или ЕГРИП, видов экономической деятельности, в соответствии с которыми производятся и (или) реализуются подакцизные товары, которые признаны таковыми в соответствии со статьей 181 Налогового кодекса Российской Федерации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 получатель субсидии (участник отбора)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яющего органа, или главном бухгалтере (при наличии) получателя субсидии (участника отбора), являющегося юридическим лицом,  об индивидуальном предпринимателе и о физическом лице - производителе товаров, работ, услуг, являющихся получателями субсидии (участником отбора)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 получатель субсидии (участник отбора) не находится в составляемых- в рамках реализации полномочий, предусмотренных главой VIIУстава ООН, Советом Безопасности ООН или органами, специально созданными решением Совета Безопасности ООН,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;  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0"/>
              </w:rPr>
              <w:t>- у получателя субсидии (участника отбора) на едином налоговом счете отсутствует или не превышает размер, определенный пунктом 3 статьей 47 Налогового кодекса 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у получателя субсидии (участника отбора) отсутствует просроченная задолженность по возврату в бюджет субъекта 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регулированная) задолженность по денежным обязательствам перед публично- 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( местной администрацией)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является субъектом малого и среднего предпринимательства и осуществляет деятельность на территории Вадского муниципального округа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не осуществляет предпринимательскую деятельность в  сфере игорного бизнеса на подачи заявк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 не осуществляет виды  экономической деятельности, в соответствии с которыми производятся и (или) реализуются подакцизные товары, которые признаны таковыми в соответствии со статьей 181 Налогового кодекса Российской Федерации  на дату подачи заявки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>-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 на дату подачи заявки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>-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 на дату подачи заявки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не допустил ранее нарушений порядка и условий оказанной поддержки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не  является участником соглашений о разделе продукции;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участник  отбора не должен входить с предыдущим собственником субсидируемой техники в одну группу лиц, определенную в соответствии со статьей 9 Федерального закона от 26 июля 2006 года № 135-ФЗ «О защите конкуренции» по состоянию на дату приобретения автотранспортного средств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В случае предоставления субсидии участник отбора  принимает на себя обязательства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0"/>
              </w:rPr>
              <w:t xml:space="preserve">-приобретенный автомагазин (автолавка) должна предназначаться для организации торговли, в том числе в удаленных населенных пунктах  Вадского  муниципального округа Нижегородской области в соответствии с </w:t>
            </w:r>
            <w:hyperlink r:id="rId8">
              <w:r>
                <w:rPr>
                  <w:rStyle w:val="InternetLink"/>
                  <w:sz w:val="20"/>
                </w:rPr>
                <w:t>Перечнем</w:t>
              </w:r>
            </w:hyperlink>
            <w:r>
              <w:rPr>
                <w:sz w:val="20"/>
              </w:rPr>
              <w:t xml:space="preserve"> отдаленных или труднодоступных местностей на территории Нижегородской области, в которых организации и индивидуальные предприниматели, осуществляющие расчеты, вправе не применять контрольно-кассовую технику при условии выдачи покупателю (клиенту) по его требованию документа, подтверждающего факт осуществления расчета, утвержденным постановлением Правительства Нижегородской области от 14.12.2016 N 852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частник отбора принимает на себя обязательство по сохранению численности работников в год получения субсидии, установленного Соглашением о предоставлении субсидий; </w:t>
            </w:r>
          </w:p>
          <w:p>
            <w:pPr>
              <w:pStyle w:val="ConsPlusNormal"/>
              <w:ind w:firstLine="283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 Не допускать продажу автомагазина (автолавки), а также его предоставление в аренду, безвозмездное пользование в течение трех лет с даты заключения Соглашения о предоставлении субсидии;</w:t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- Осуществлять деятельность по торговому обслуживанию с автомагазина (автолавки) удаленных населенных пунктов в течение не менее трех лет, с даты получения субсид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0"/>
              </w:rPr>
              <w:t>- Сохранить численность  (по отношению к предыдущему году), в течение года с даты заключения Соглашения о предоставлении субсид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0"/>
              </w:rPr>
              <w:t>- Оказывать услуги торговли товарами первой необходимости в _______________(количество) удаленных населенных пунктах Вадского муниципального округа Нижегородской области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Участник отбор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  <w:tr>
        <w:trPr/>
        <w:tc>
          <w:tcPr>
            <w:tcW w:w="9057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sz w:val="20"/>
              </w:rPr>
              <w:t>Дата «___» _____________ 20__ г.</w:t>
            </w:r>
          </w:p>
        </w:tc>
      </w:tr>
      <w:tr>
        <w:trPr/>
        <w:tc>
          <w:tcPr>
            <w:tcW w:w="9057" w:type="dxa"/>
            <w:gridSpan w:val="4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.П. (при наличии)</w:t>
            </w:r>
          </w:p>
        </w:tc>
      </w:tr>
      <w:tr>
        <w:trPr/>
        <w:tc>
          <w:tcPr>
            <w:tcW w:w="9057" w:type="dxa"/>
            <w:gridSpan w:val="4"/>
            <w:tcBorders/>
          </w:tcPr>
          <w:p>
            <w:pPr>
              <w:pStyle w:val="ConsPlus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5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4" w:name="P401"/>
            <w:bookmarkEnd w:id="14"/>
            <w:r>
              <w:rPr>
                <w:sz w:val="20"/>
              </w:rPr>
              <w:t>СОГЛАС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публикацию (размещение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 информационно-телекоммуникационной сети «Интернет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и об участнике отбора, о подаваемой участником отбора заявк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 об иной информации об участнике отбора, связанной с отбором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0"/>
              </w:rPr>
              <w:t>Настоящим даю согласие на публикацию (размещение) в информационно-телекоммуникационной сети «Интернет» информации об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юридического лица/Ф.И.О. индивидуальног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я, ИНН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ак участнике отбора на предоставление из областного и местного бюджетов субсидий на возмещение части затрат, связанных с приобретением автомагазина (автолавки) для обеспечения удаленных населенных пунктов Вадского  муниципального округа Нижегородской области товарами первой необходимости о подаваемой заявке и иной информации, связанной с отбором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Настоящее согласие действует со дня его подписания до дня отзыва в письменной форме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61"/>
        <w:gridCol w:w="340"/>
        <w:gridCol w:w="4351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6052" w:type="dxa"/>
            <w:gridSpan w:val="3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"___" _____________ 20__ г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ложение 6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 Порядку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 xml:space="preserve">РАСЧЕТ СУБСИДИИ НА СУБСИДИРОВАНИЕ ЧАСТИ ЗАТРАТ, СВЯЗАННЫХ С ПРИОБРЕТЕНИЕМ АВТОМАГАЗИНА  (АВТОЛАВКИ) ДЛЯ ОБЕСПЕЧЕНИЯ УДАЛЕННЫХ НАСЕЛЕННЫХ ПУНКТОВ ТОВАРАМИ ПЕРВОЙ НЕОБХОДИМОСТИ  (руб.)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Calibri"/>
        </w:rPr>
        <w:t xml:space="preserve">        </w:t>
      </w:r>
      <w:r>
        <w:rPr/>
        <w:t>(полное наименование субъекта малого и среднего предпринимательства, ИНН, адрес)</w:t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551"/>
        <w:gridCol w:w="1985"/>
        <w:gridCol w:w="1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ата договора приобретения автомагазина (автолавк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поставщика </w:t>
            </w:r>
            <w:r>
              <w:rPr>
                <w:color w:val="000000"/>
                <w:sz w:val="28"/>
                <w:szCs w:val="28"/>
              </w:rPr>
              <w:t>автомагазина (автола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автомагазина, автолавка, приц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о договору приобретения автомагазина (автолавки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чет субсид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не более 80% от суммы договор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        ________________      /_______________________ /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</w:t>
      </w:r>
      <w:r>
        <w:rPr/>
        <w:t xml:space="preserve">(должность)                                    (подпись)                                (расшифровка подписи)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sz w:val="28"/>
          <w:szCs w:val="28"/>
        </w:rPr>
        <w:t>«_____» _____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7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СПРАВК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 просроченной задолженности по субсидиям, бюджетным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инвестициям и иным средствам, предоставленным из местного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бюджета в соответствии с нормативными правовыми актами</w:t>
      </w:r>
    </w:p>
    <w:p>
      <w:pPr>
        <w:pStyle w:val="ConsPlusNormal"/>
        <w:jc w:val="center"/>
        <w:rPr/>
      </w:pPr>
      <w:r>
        <w:rPr>
          <w:sz w:val="20"/>
        </w:rPr>
        <w:t>Вадского муниципального округа Нижегородской области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На __________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Наименование Получателя 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221"/>
        <w:gridCol w:w="346"/>
        <w:gridCol w:w="567"/>
        <w:gridCol w:w="618"/>
        <w:gridCol w:w="340"/>
        <w:gridCol w:w="35"/>
        <w:gridCol w:w="708"/>
        <w:gridCol w:w="709"/>
        <w:gridCol w:w="709"/>
        <w:gridCol w:w="107"/>
        <w:gridCol w:w="340"/>
        <w:gridCol w:w="545"/>
        <w:gridCol w:w="1418"/>
        <w:gridCol w:w="645"/>
        <w:gridCol w:w="63"/>
        <w:gridCol w:w="1134"/>
        <w:gridCol w:w="1134"/>
        <w:gridCol w:w="1418"/>
        <w:gridCol w:w="1984"/>
        <w:gridCol w:w="3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, предоставленных из местного бюдже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в соответствии с которым Получателю предоставлены средства из местного бюдж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(договор), заключенный между главным распорядителем средств местного бюджета и Получателем на предоставление средств из местного бюджет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Руководитель Получателя  уполномоченное  лицо)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7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3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57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16"/>
            <w:tcBorders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 20__ года</w:t>
            </w:r>
          </w:p>
        </w:tc>
        <w:tc>
          <w:tcPr>
            <w:tcW w:w="57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szCs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/»секретно»/ «совершенно секретно»/ «особой важности») и номер экземпляр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Приложение №</w:t>
      </w:r>
      <w:r>
        <w:rPr>
          <w:lang w:val="en-US"/>
        </w:rPr>
        <w:t>8</w:t>
      </w:r>
      <w:r>
        <w:rPr/>
        <w:t xml:space="preserve"> 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532"/>
      <w:bookmarkEnd w:id="15"/>
      <w:r>
        <w:rPr/>
        <w:t>Оценочная ведомость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1269"/>
        <w:gridCol w:w="2506"/>
        <w:gridCol w:w="2410"/>
        <w:gridCol w:w="1134"/>
        <w:gridCol w:w="1417"/>
        <w:gridCol w:w="2410"/>
        <w:gridCol w:w="1984"/>
        <w:gridCol w:w="113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атрат заявителя на приобретение автомагазина (автолавки), руб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,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баллов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нируемых к созданию рабочих мест субъектами малого и среднего предпринимательства - получателями поддержки или сохраненных 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нируемых для обслуживания удаленных населенных пунктов субъектами малого и среднего предпринимательства - получателями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ыт по торговому обслуживанию удаленных населенных пунктов Вадского муниципального округа Нижегородской области с автомагазина (автол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 автомагазина (автолавки) на момент заключения договора купли-продажи (приобретения) тех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570"/>
      <w:bookmarkEnd w:id="16"/>
      <w:r>
        <w:rPr/>
        <w:t>КРИТЕРИИ ОТБОРА С БАЛЛЬНОЙ СИСТЕМОЙ</w:t>
      </w:r>
    </w:p>
    <w:p>
      <w:pPr>
        <w:pStyle w:val="ConsPlusTitle"/>
        <w:jc w:val="center"/>
        <w:rPr/>
      </w:pPr>
      <w:r>
        <w:rPr/>
        <w:t>ИЗ РАСЧЕТА НА ОДИН ПРИОБРЕТЕННЫЙ АВТОМАГАЗИН (АВТОЛАВКУ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16"/>
        <w:gridCol w:w="1928"/>
        <w:gridCol w:w="12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 критерия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по критер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нируемых к созданию рабочих мест субъектами малого и среднего предпринимательства - получателями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боче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бочих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нируемых для обслуживания удаленных населенных пунктов субъектами малого и среднего предпринимательства - получателями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7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7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ыт по торговому обслуживанию удаленных населенных пунктов Вадского муниципального округа Нижегородской области с автомагазина (автолав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опы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 автомагазина (автолавки) на момент заключения договора купли-продажи (приобретения)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года (включительн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 года и до 3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435"/>
      <w:bookmarkStart w:id="18" w:name="P435"/>
      <w:bookmarkEnd w:id="1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заявок на предоставление субсидий на возмещение части затрат, связанных с приобретением автомагазина (автолавки) для обеспечения удаленных населенных пунктов Вадского муниципального округа Нижегоро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оварами первой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Par994"/>
      <w:bookmarkStart w:id="20" w:name="Par994"/>
      <w:bookmarkEnd w:id="2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1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аев Иван Анатольевич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глава   местного самоуправления Вад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пнов Иван Сергеевич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заместитель главы администрации Вадского муниципального округа Нижегородской области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чева Надежда Николаевна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ультант  отдела экономики, промышленности и инновац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 Вадского муниципального округа Нижегородской области, секретарь коми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ашуркин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митрий Александрович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заведующий отделом экономики, промышленности и инноваций администрации Вадского округа Нижегородской област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вдонин Александр Юрьевич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ий сектором развития конкуренции и инвестиций отдела экономики, промышленности и инноваций администрации Вадского муниципального округа Нижегородской област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рёмина Светлана Николаевна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аведующая правовым сектором управления делами администрации Вадского муниципального округа Нижегородской области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рина Ан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председатель правления АНО «Вадский центр развития предпринимательств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firstLine="15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402" w:firstLine="15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402" w:firstLine="15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7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808&amp;dst=103395" TargetMode="External"/><Relationship Id="rId4" Type="http://schemas.openxmlformats.org/officeDocument/2006/relationships/hyperlink" Target="https://login.consultant.ru/link/?req=doc&amp;base=LAW&amp;n=465799" TargetMode="External"/><Relationship Id="rId5" Type="http://schemas.openxmlformats.org/officeDocument/2006/relationships/hyperlink" Target="https://login.consultant.ru/link/?req=doc&amp;base=LAW&amp;n=464169" TargetMode="External"/><Relationship Id="rId6" Type="http://schemas.openxmlformats.org/officeDocument/2006/relationships/hyperlink" Target="https://login.consultant.ru/link/?req=doc&amp;base=LAW&amp;n=435381" TargetMode="External"/><Relationship Id="rId7" Type="http://schemas.openxmlformats.org/officeDocument/2006/relationships/hyperlink" Target="https://login.consultant.ru/link/?req=doc&amp;base=RLAW187&amp;n=288073&amp;dst=138128" TargetMode="External"/><Relationship Id="rId8" Type="http://schemas.openxmlformats.org/officeDocument/2006/relationships/hyperlink" Target="https://login.consultant.ru/link/?req=doc&amp;base=RLAW187&amp;n=200021&amp;dst=10257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6:00Z</dcterms:created>
  <dc:creator>MS</dc:creator>
  <dc:description/>
  <cp:keywords/>
  <dc:language>en-US</dc:language>
  <cp:lastModifiedBy>ZEO</cp:lastModifiedBy>
  <cp:lastPrinted>2024-03-12T11:49:00Z</cp:lastPrinted>
  <dcterms:modified xsi:type="dcterms:W3CDTF">2024-03-27T06:28:00Z</dcterms:modified>
  <cp:revision>9</cp:revision>
  <dc:subject/>
  <dc:title> </dc:title>
</cp:coreProperties>
</file>