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регулирующего воз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постановления администрации Кстовского муниципального округа Нижегородской области «Об утверждении административного регламента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на территории Кстовского муниципального округа Нижегородской област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.И.О. контактного лица: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: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аких, по Вашей оценке, субъектов предпринимательской и иной экономической</w:t>
      </w:r>
      <w:r>
        <w:rPr/>
        <w:t xml:space="preserve">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технические ошиб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ой экономическ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ой экономической деятельности существующих или возможных поставщиков или потреб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ой экономическ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одит ли к невозможности совершения законных действий субъектами предпринимательской и иной экономическ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ind w:firstLine="567"/>
        <w:jc w:val="both"/>
        <w:rPr/>
      </w:pPr>
      <w:r>
        <w:rPr/>
        <w:t>- соответствует ли обычаям деловой практики, сложившейся в отрасли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 каким последствиям может привести правовое регулирование в части невозможности исполнения субъектами предпринимательской и иной экономическ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деятельности</w:t>
      </w:r>
      <w:r>
        <w:rPr/>
        <w:t>? Приведите конкретные пример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ой экономической деятельности, возникающие при введении данного регул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дельно укажите временные издержки, которые несут субъекты предпринимательской и иной экономической </w:t>
      </w:r>
      <w:r>
        <w:rPr/>
        <w:t>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611"/>
      <w:bookmarkStart w:id="1" w:name="Par611"/>
      <w:bookmarkEnd w:id="1"/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8:00Z</dcterms:created>
  <dc:creator>USER</dc:creator>
  <dc:description/>
  <cp:keywords/>
  <dc:language>en-US</dc:language>
  <cp:lastModifiedBy>user</cp:lastModifiedBy>
  <cp:lastPrinted>2018-10-11T10:21:00Z</cp:lastPrinted>
  <dcterms:modified xsi:type="dcterms:W3CDTF">2024-12-23T07:59:00Z</dcterms:modified>
  <cp:revision>11</cp:revision>
  <dc:subject/>
  <dc:title> </dc:title>
</cp:coreProperties>
</file>