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1134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О внесении изменений в Положение о порядке рассмотрения обращений граждан в министерстве промышленности, торговли и предпринимательства Нижегородской области, утвержденное приказом министерства промышленности, торговли и предпринимательства Нижегородской области от 02.10.2020 №194 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 мая 2006 года № 59-ФЗ «О порядке рассмотрения обращений граждан Российской Федерации», Законом Нижегородской области от 7 сентября 2007 года № 124-З «О дополнительных гарантиях права граждан на обращение в Нижегородской области»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 р и к а з ы в а ю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ложение о порядке рассмотрения обращений граждан </w:t>
        <w:br/>
        <w:t xml:space="preserve">в министерстве промышленности, торговли и предпринимательства Нижегородской области, утвержденное приказом министерства промышленности, торговли и предпринимательства Нижегородской области от 2 октября 2020 г. № 194, следующие изменения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) абзац первый пункта 1.3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3. Министерство промышленности, торговли и предпринимательства Нижегородской области (далее - Министерство) в пределах своей компетенции обеспечивает организацию личного приема граждан, рассмотрение индивидуальных или коллективных обращений граждан, объединений граждан, в том числе юридических лиц, поступивших в Министерство в письменной форме, телеграммой или посредством факсимильной связи,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либо «Электронной приемной граждан Правительства Нижегородской области» (далее – Электронная приемная), а также в форме устного обращения к должностному лицу во время личного приема граждан, принятие по ним решений и направление ответа в установленный законом срок.»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) пункт 1.5 изложить в следующей редакц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«1.5. Граждане имеют право направить в Министерств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письменное обращение по почтовому адресу: 603082, г. Нижний Новгород, Кремль, корпус 14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обращение факсимильной связью по телефону: 435-11-08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ения в форме электронного документа, с использованием Электронной приемно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ение в форме электронного документа, с использованием Единого портала (https://www.gosuslugi.ru/).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3) абзац третий пункта 2.1.2 изложить в следующей редакции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рием обращений, направленных факсимильной связью осуществляется уполномоченным лицом Министерства.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4) абзац третий пункта 2.2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обращении, поступившем в Министерство в электронной форме,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 или Электронной приемной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абзац первый пункта 2.3.16 изложить в следующей редакции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3.16. Ответ на обращение направляется в форме электронного документа по адресу электронной почты, указанному в обращении, поступившем в Министерство или должностному лицу в форме электронного документа, либо по адресу (уникальному идентификатору) личного кабинета гражданина на Едином портале или Электронной приемной, при использовании Единого портала или Электронной приемной и в письменной форме по почтовому адресу, указанному в обращении, поступившем в Министерство или должностному лицу в письменной форме. Кроме того, на поступившее в Министерство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от 2 мая 2006 г. № 59-ФЗ «О порядке рассмотрения обращений граждан Российской Федерации» на официальном сайте Министерства в информационно-телекоммуникационной сети «Интернет»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6) абзац первый пункта 3.1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3.1. Личный прием граждан проводится министром (лицом, исполняющим его обязанности), первыми заместителями министра, заместителями министра либо иными должностными лицами, уполномоченными министром (лицом, исполняющим его обязанности).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7) пункт 3.2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3.2. Личный прием граждан осуществляется по адресу: г. Нижний Новгород, ул. Костина, д. 2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2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382"/>
        <w:gridCol w:w="2383"/>
        <w:gridCol w:w="4677"/>
        <w:gridCol w:w="3464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kern w:val="2"/>
                <w:sz w:val="22"/>
                <w:szCs w:val="24"/>
              </w:rPr>
              <w:t>Минист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kern w:val="2"/>
                <w:sz w:val="22"/>
                <w:szCs w:val="24"/>
              </w:rPr>
              <w:t>М.В. Черка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kern w:val="2"/>
                <w:sz w:val="22"/>
                <w:szCs w:val="24"/>
              </w:rPr>
              <w:t>каждый вторник текущего месяца с 17.00 до 18.00 (за исключением нерабочих выходных и праздничных дней)</w:t>
            </w:r>
          </w:p>
        </w:tc>
        <w:tc>
          <w:tcPr>
            <w:tcW w:w="3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kern w:val="2"/>
                <w:sz w:val="22"/>
                <w:szCs w:val="24"/>
              </w:rPr>
              <w:t>Первый заместитель минист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kern w:val="2"/>
                <w:sz w:val="22"/>
                <w:szCs w:val="24"/>
              </w:rPr>
              <w:t>А.В. Раз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kern w:val="2"/>
                <w:sz w:val="22"/>
                <w:szCs w:val="24"/>
              </w:rPr>
              <w:t>каждый понедельник текущего месяца с 17.00 до 18.00 (за исключением нерабочих выходных и праздничных дней)</w:t>
            </w:r>
          </w:p>
        </w:tc>
        <w:tc>
          <w:tcPr>
            <w:tcW w:w="3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kern w:val="2"/>
                <w:sz w:val="22"/>
                <w:szCs w:val="24"/>
              </w:rPr>
              <w:t>Первый заместитель минист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kern w:val="2"/>
                <w:sz w:val="22"/>
                <w:szCs w:val="24"/>
              </w:rPr>
              <w:t>М.В.Шапи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kern w:val="2"/>
                <w:sz w:val="22"/>
                <w:szCs w:val="24"/>
              </w:rPr>
              <w:t>каждую среду текущего месяца с 17.00 до 18.00 (за исключением нерабочих выходных и праздничных дней)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Заместитель минист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В.П. Балакин</w:t>
            </w:r>
          </w:p>
          <w:p>
            <w:pPr>
              <w:pStyle w:val="Normal"/>
              <w:spacing w:lineRule="auto" w:line="276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Е.И. Омельяненко Е.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каждую среду текущего месяца с 17.00 до 18.00 (за исключением нерабочих выходных и праздничных дней)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ведении личного приема доводится до сведения граждан посредством размещения на официальном сайте Министерства, а также размещается в местах проведения личного приема.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в пунктах 3.8, 3.13 слова «первым заместителем министра» заменить словами «первыми заместителями министра» в соответствующем падеж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абзац второй пункта 3.10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равом на личный прием в первоочередном порядке обладают сенаторы Российской Федерации, депутаты Государственной Думы Федерального Собрания Российской Федерации, Герои Советского Союза, Герои Российской Федерации и полные кавалеры ордена Славы, депутаты Законодательного Собрания Нижегородской области, ветераны Великой Отечественной войны, ветераны и инвалиды боевых действий, члены их семей, члены семей погибших (умерших) ветеранов и инвалидов боевых действий, граждане, призванные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или заключившие контракт о добровольном содействии в выполнении задач, возложенных на Вооруженные Силы Российской Федерации или войска национальной  гвардии Российской Федерации в ходе проведения СВО, или заключившие контракт с Министерством обороны Российской Федерации на прохождение военной службы в целях участия в СВО, а также принимающие участие в СВО военнослужащие, проходящие военную службу по контракту, и сотрудники (военнослужащие) войск национальной гвардии Российской Федерации, не являющиеся ветеранами боевых действий, а также члены их семей, инвалиды I группы и их опекуны, инвалиды II группы, родители, опекуны и попечители детей-инвалидов, беременные женщины, родители, явившиеся на личный прием с ребенком в возрасте до трех лет, лица, удостоенные Почетного звания «Почетный гражданин Нижегородской области», а также иные категории граждан в соответствии с частью 7 статьи 13 Федерального закона от 2 мая 2006 г. № 59-ФЗ «О порядке рассмотрения обращений граждан Российской Федерации».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дополнить пунктом 3.15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3.15. При необходимости и наличии технической возможности личный прием граждан министром и уполномоченными должностными лицами Министерства по их решению может проводиться в режиме видео-конференц-связи.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М.В.Черкасов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537460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99.8pt;width:311.75pt;height:4.15pt" coordorigin="1722,3996" coordsize="6235,83">
              <v:shape id="shape_0" coordsize="82,83" path="m82,83l82,0l0,0e" stroked="t" o:allowincell="f" style="position:absolute;left:7878;top:3996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996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3200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20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промышленности, торговли и предпринимательства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52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Министерство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промышленности, торговли и предпринимательства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537460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99.8pt;width:311.75pt;height:4.15pt" coordorigin="1722,3996" coordsize="6235,83">
              <v:shape id="shape_0" coordsize="82,83" path="m82,83l82,0l0,0e" stroked="t" o:allowincell="f" style="position:absolute;left:7878;top:3996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996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3200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20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промышленности, торговли и предпринимательства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52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Министерство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промышленности, торговли и предпринимательства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17049176">
    <w:name w:val="scxw17049176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5"/>
      <w:ind w:firstLine="706"/>
      <w:jc w:val="both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30:00Z</dcterms:created>
  <dc:creator>nosova</dc:creator>
  <dc:description/>
  <cp:keywords>Бланки шаблоны</cp:keywords>
  <dc:language>en-US</dc:language>
  <cp:lastModifiedBy>Напылова Дарья Олеговна</cp:lastModifiedBy>
  <cp:lastPrinted>2025-10-03T14:23:00Z</cp:lastPrinted>
  <dcterms:modified xsi:type="dcterms:W3CDTF">2025-10-03T12:30:00Z</dcterms:modified>
  <cp:revision>2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