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985"/>
        <w:gridCol w:w="137"/>
        <w:gridCol w:w="3690"/>
        <w:gridCol w:w="2126"/>
        <w:gridCol w:w="562"/>
      </w:tblGrid>
      <w:tr>
        <w:trPr>
          <w:trHeight w:val="284" w:hRule="atLeast"/>
        </w:trPr>
        <w:tc>
          <w:tcPr>
            <w:tcW w:w="2694" w:type="dxa"/>
            <w:gridSpan w:val="3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  <w:tcMar>
              <w:left w:w="113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5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Header"/>
              <w:jc w:val="center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ru-RU" w:eastAsia="en-US"/>
              </w:rPr>
              <w:instrText xml:space="preserve"> FORMTEXT </w:instrText>
            </w:r>
            <w:r>
              <w:rPr>
                <w:b/>
                <w:lang w:val="ru-RU" w:eastAsia="en-US"/>
              </w:rPr>
            </w:r>
            <w:r>
              <w:rPr>
                <w:b/>
                <w:lang w:val="ru-RU" w:eastAsia="en-US"/>
              </w:rPr>
              <w:fldChar w:fldCharType="separate"/>
            </w:r>
            <w:r>
              <w:t>О внесении изменений в Порядок установления необходимости проведения капитального ремонта</w:t>
            </w:r>
            <w:r>
              <w:rPr>
                <w:b/>
                <w:lang w:val="ru-RU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бщего имущества в многоквартирных домах, расположенных на территории Нижегородской области, утвержденный постановлением Правительства Нижегородской области от 15 марта 2016 г. № 134</w:t>
            </w:r>
            <w:r/>
            <w:r>
              <w:rPr>
                <w:b/>
                <w:lang w:val="ru-RU" w:eastAsia="en-US"/>
              </w:rPr>
              <w:fldChar w:fldCharType="end"/>
            </w:r>
            <w:r>
              <w:rPr>
                <w:b/>
                <w:lang w:val="ru-RU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1134" w:gutter="0" w:header="720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right="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Правительство Нижегородской области  </w:t>
      </w:r>
      <w:r>
        <w:rPr>
          <w:b/>
          <w:szCs w:val="28"/>
        </w:rPr>
        <w:t>п о с т а н о в л я е т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851"/>
        <w:jc w:val="both"/>
        <w:rPr/>
      </w:pPr>
      <w:r>
        <w:rPr>
          <w:szCs w:val="28"/>
        </w:rPr>
        <w:t xml:space="preserve">Внести </w:t>
      </w:r>
      <w:r>
        <w:rPr>
          <w:szCs w:val="28"/>
          <w:shd w:fill="FFFFFF" w:val="clear"/>
        </w:rPr>
        <w:t>в Порядок установления необходимости проведения капитального ремонта общего имущества в многоквартирных домах, расположенных на территории Нижегородской области, утвержденный постановлением Правительства Нижегородской области от 15 марта 2016 г.            № 134, изменение, изложив абзац третий пункта 10.3 в следующей редакции:</w:t>
      </w:r>
    </w:p>
    <w:p>
      <w:pPr>
        <w:pStyle w:val="Normal"/>
        <w:spacing w:lineRule="auto" w:line="360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«В решении о признании многоквартирного дома требующим оказания услуг и (или) выполнения работ по капитальному ремонту общего имущества, предусмотренных для этого многоквартирного дома региональной программой, указывается вид услуг и (или) работ по капитальному ремонту общего имущества в многоквартирном доме. При этом год оказания услуг и (или) выполнения работ по капитальному ремонту общего имущества в многоквартирном доме устанавливается на 4 год, следующий за годом, в котором комиссией в отношении многоквартирного дома установлена необходимость оказания услуг и (или) выполнения работ, предусмотренных для этого многоквартирного дома региональной программой, за исключением года выполнения работ по ремонту, замене, модернизации лифтов, ремонту лифтовых шахт, машинных и блочных помещений. Год выполнения работ по ремонту, замене, модернизации лифтов, ремонту лифтовых шахт, машинных и блочных помещений устанавливается на следующий год, следующий за годом, в котором комиссией в отношении многоквартирного дома установлена необходимость выполнения работ по ремонту, замене, модернизации лифтов, ремонту лифтовых шахт, машинных и блочных помещений.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Настоящее постановление подлежит официальному опубликованию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Губернатор                                                                                               Г.С.Никитин</w:t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87325</wp:posOffset>
              </wp:positionV>
              <wp:extent cx="5760085" cy="1889125"/>
              <wp:effectExtent l="5080" t="0" r="508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889280"/>
                        <a:chOff x="0" y="0"/>
                        <a:chExt cx="5760000" cy="1889280"/>
                      </a:xfrm>
                    </wpg:grpSpPr>
                    <wps:wsp>
                      <wps:cNvSpPr txBox="1"/>
                      <wps:spPr>
                        <a:xfrm>
                          <a:off x="0" y="810360"/>
                          <a:ext cx="5760000" cy="36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равительство Нижегородской обла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77200"/>
                          <a:ext cx="5760000" cy="34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720" y="182484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5440" y="1824840"/>
                          <a:ext cx="122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89440" y="1709280"/>
                          <a:ext cx="27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en-US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36360" rIns="3636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5560" y="0"/>
                          <a:ext cx="6692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4.75pt;width:453.55pt;height:148.75pt" coordorigin="0,-295" coordsize="9071,29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0;top:981;width:907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равительство Нижегородской области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  <v:shape id="shape_0" stroked="t" o:allowincell="f" style="position:absolute;left:0;top:1559;width:9070;height:5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40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ОСТАНО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line id="shape_0" from="568,2579" to="2495,2579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  <v:line id="shape_0" from="6465,2579" to="8392,2579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  <v:shape id="shape_0" fillcolor="white" stroked="t" o:allowincell="f" style="position:absolute;left:6125;top:2397;width:425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800000"/>
                          <w:lang w:val="en-US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09;top:-295;width:1053;height:10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87325</wp:posOffset>
              </wp:positionV>
              <wp:extent cx="5760085" cy="1889125"/>
              <wp:effectExtent l="5080" t="0" r="508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889280"/>
                        <a:chOff x="0" y="0"/>
                        <a:chExt cx="5760000" cy="1889280"/>
                      </a:xfrm>
                    </wpg:grpSpPr>
                    <wps:wsp>
                      <wps:cNvSpPr txBox="1"/>
                      <wps:spPr>
                        <a:xfrm>
                          <a:off x="0" y="810360"/>
                          <a:ext cx="5760000" cy="36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равительство Нижегородской обла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77200"/>
                          <a:ext cx="5760000" cy="34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720" y="182484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5440" y="1824840"/>
                          <a:ext cx="122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89440" y="1709280"/>
                          <a:ext cx="27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en-US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36360" rIns="3636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5560" y="0"/>
                          <a:ext cx="6692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4.75pt;width:453.55pt;height:148.75pt" coordorigin="0,-295" coordsize="9071,2975">
              <v:shape id="shape_0" stroked="t" o:allowincell="f" style="position:absolute;left:0;top:981;width:907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равительство Нижегородской области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  <v:shape id="shape_0" stroked="t" o:allowincell="f" style="position:absolute;left:0;top:1559;width:9070;height:5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40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ОСТАНО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line id="shape_0" from="568,2579" to="2495,2579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  <v:line id="shape_0" from="6465,2579" to="8392,2579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  <v:shape id="shape_0" fillcolor="white" stroked="t" o:allowincell="f" style="position:absolute;left:6125;top:2397;width:425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800000"/>
                          <w:lang w:val="en-US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  <v:shape id="shape_0" stroked="f" o:allowincell="f" style="position:absolute;left:4009;top:-295;width:1053;height:10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8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Style20">
    <w:name w:val="Основной текст Знак"/>
    <w:qFormat/>
    <w:rPr>
      <w:rFonts w:cs="Times New Roman"/>
      <w:sz w:val="28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22">
    <w:name w:val="Текст выноски"/>
    <w:basedOn w:val="Normal"/>
    <w:qFormat/>
    <w:pPr/>
    <w:rPr>
      <w:sz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cs="Lucida Sans Unicode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07:00Z</dcterms:created>
  <dc:creator>drap</dc:creator>
  <dc:description/>
  <cp:keywords>Бланки</cp:keywords>
  <dc:language>en-US</dc:language>
  <cp:lastModifiedBy>L.Harcheva</cp:lastModifiedBy>
  <cp:lastPrinted>2019-12-09T09:17:00Z</cp:lastPrinted>
  <dcterms:modified xsi:type="dcterms:W3CDTF">2025-10-02T14:19:00Z</dcterms:modified>
  <cp:revision>9</cp:revision>
  <dc:subject>Бланки</dc:subject>
  <dc:title>Бланк постановления правительства 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11.09.2005</vt:lpwstr>
  </property>
  <property fmtid="{D5CDD505-2E9C-101B-9397-08002B2CF9AE}" pid="3" name="Телефон Управления Делами">
    <vt:lpwstr>39-13-65</vt:lpwstr>
  </property>
</Properties>
</file>