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85"/>
        <w:gridCol w:w="137"/>
        <w:gridCol w:w="3690"/>
        <w:gridCol w:w="2126"/>
        <w:gridCol w:w="562"/>
      </w:tblGrid>
      <w:tr>
        <w:trPr>
          <w:trHeight w:val="284" w:hRule="atLeast"/>
        </w:trPr>
        <w:tc>
          <w:tcPr>
            <w:tcW w:w="2694" w:type="dxa"/>
            <w:gridSpan w:val="3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left w:w="113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 xml:space="preserve">О внесении изменений в Порядок предоставления из областного бюджета субсидии на финансовое обеспечение уставной деятельности автономной некоммерческой организации «Центр общественных связей – Нижегородский дом народного единства», утвержденный постановлением Правительства Нижегородской области </w:t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 28 февраля 2022 г. № 11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1134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авительство Нижегород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1. Внести в Порядок предоставления из областного бюджета субсидии на финансовое обеспечение уставной деятельности автономной некоммерческой организации «Центр общественных связей – Нижегородский дом народного единства», утвержденный постановлением Правительства Нижегородской области от 28 февраля 2022 г. № 118, следующие изменения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872615</wp:posOffset>
                </wp:positionV>
                <wp:extent cx="464820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0pt;mso-wrap-distance-right:9.05pt;mso-wrap-distance-top:0pt;mso-wrap-distance-bottom:0pt;margin-top:147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709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93" w:leader="none"/>
        </w:tabs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1. Абзацы тринадцатый – пятнадцатый пункта 1.5 изложить в следующей редакции: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 оплата товаров, работ, услуг в рамках организации и проведения мероприятий (семинаров, тренингов, конкурсов, совещаний, заседаний, конференций, форумов, конгрессов, круглых столов, кол-центров и иных) регионального, федерального, международного уровня с возможностью последующей передачи (пожертвования) имущества, приобретенного </w:t>
        <w:br/>
        <w:t>в целях организации и проведения вышеуказанных мероприятий, иным лицам в рамках установленных целей и задач получателя субсидии;</w:t>
      </w:r>
    </w:p>
    <w:p>
      <w:pPr>
        <w:pStyle w:val="Normal"/>
        <w:tabs>
          <w:tab w:val="clear" w:pos="720"/>
          <w:tab w:val="left" w:pos="2993" w:leader="none"/>
        </w:tabs>
        <w:spacing w:lineRule="auto" w:line="276"/>
        <w:ind w:firstLine="709"/>
        <w:jc w:val="both"/>
        <w:rPr/>
      </w:pPr>
      <w:r>
        <w:rPr>
          <w:lang w:val="en-US" w:eastAsia="en-US"/>
        </w:rPr>
        <w:t xml:space="preserve">- оплата расходов на реализацию мероприятий в соответствии </w:t>
        <w:br/>
        <w:t>с распоряжениями Правительства Нижегородской области, поручениями Губернатора Нижегородской области, решениями оперативного штаба Нижегородской области для реализации мер, предусмотренных Указом Президента Российской Федерации от 19 октября 2022 г. № 757 «О мерах, осуществляемых в субъектах Российской Федерации в связи с Указом Президента Российской Федерации от 19 октября 2022 г. № 756»;</w:t>
      </w:r>
    </w:p>
    <w:p>
      <w:pPr>
        <w:pStyle w:val="Normal"/>
        <w:tabs>
          <w:tab w:val="clear" w:pos="720"/>
          <w:tab w:val="left" w:pos="2993" w:leader="none"/>
        </w:tabs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 последующее предоставление средств субсидии иным лицам для достижения результата (результатов) предоставления субсидии (за исключением средств, предоставляемых в целях исполнения контрактов (договоров) на поставку товаров, выполнение работ, оказание услуг), в том числе в качестве грантов, в порядке, установленном Положением о предоставлении грантов, разработанным и утвержденным АНО «Дом народного единства», а также приобретение товаров (оплата выполнения работ, оказания услуг) для их последующего предоставления иным лицам (в том числе в виде пожертвования) в целях достижения результата (результатов) предоставления субсидии получателем.».</w:t>
      </w:r>
    </w:p>
    <w:p>
      <w:pPr>
        <w:pStyle w:val="Normal"/>
        <w:tabs>
          <w:tab w:val="clear" w:pos="720"/>
          <w:tab w:val="left" w:pos="2993" w:leader="none"/>
        </w:tabs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2. В пункте 2.11 Порядка:</w:t>
      </w:r>
    </w:p>
    <w:p>
      <w:pPr>
        <w:pStyle w:val="Normal"/>
        <w:tabs>
          <w:tab w:val="clear" w:pos="720"/>
          <w:tab w:val="left" w:pos="2993" w:leader="none"/>
        </w:tabs>
        <w:spacing w:lineRule="auto" w:line="276"/>
        <w:ind w:firstLine="709"/>
        <w:jc w:val="both"/>
        <w:rPr/>
      </w:pPr>
      <w:r>
        <w:rPr>
          <w:lang w:val="en-US" w:eastAsia="en-US"/>
        </w:rPr>
        <w:t>1.2.1. Дополнить подпунктами 6 и 7 следующего содержания:</w:t>
      </w:r>
    </w:p>
    <w:p>
      <w:pPr>
        <w:pStyle w:val="Normal"/>
        <w:tabs>
          <w:tab w:val="clear" w:pos="720"/>
          <w:tab w:val="left" w:pos="2993" w:leader="none"/>
        </w:tabs>
        <w:spacing w:lineRule="auto" w:line="276"/>
        <w:ind w:firstLine="709"/>
        <w:jc w:val="both"/>
        <w:rPr/>
      </w:pPr>
      <w:r>
        <w:rPr>
          <w:lang w:val="en-US" w:eastAsia="en-US"/>
        </w:rPr>
        <w:t xml:space="preserve">«6) реализованы мероприятия по последующему предоставлению средств субсидии иным лицам для достижения результата (результатов) предоставления субсидии (за исключением средств, предоставляемых </w:t>
        <w:br/>
        <w:t xml:space="preserve">в целях исполнения контрактов (договоров) на поставку товаров, выполнение работ, оказание услуг), в том числе в качестве грантов, </w:t>
        <w:br/>
        <w:t>в порядке, установленном Положением о предоставлении грантов, разработанным и утвержденным АНО «Дом народного единства», а также по приобретению товаров (оплате выполнения работ, оказанию услуг) для их последующего предоставления иным лицам (в том числе в виде пожертвования) в целях достижения результата (результатов) предоставления субсидии получателем;</w:t>
      </w:r>
    </w:p>
    <w:p>
      <w:pPr>
        <w:pStyle w:val="Normal"/>
        <w:tabs>
          <w:tab w:val="clear" w:pos="720"/>
          <w:tab w:val="left" w:pos="2993" w:leader="none"/>
        </w:tabs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7) реализованы мероприятия в соответствии с распоряжениями Правительства Нижегородской области, поручениями Губернатора Нижегородской области, решениями оперативного штаба Нижегородской области для реализации мер, предусмотренных Указом Президента Российской Федерации от 19 октября 2022 г. № 757 «О мерах, осуществляемых в субъектах Российской Федерации в связи с Указом Президента Российской Федерации от 19 октября 2022 г. № 756».».</w:t>
      </w:r>
    </w:p>
    <w:p>
      <w:pPr>
        <w:pStyle w:val="Normal"/>
        <w:tabs>
          <w:tab w:val="clear" w:pos="720"/>
          <w:tab w:val="left" w:pos="2993" w:leader="none"/>
        </w:tabs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2.2. Дополнить абзацами следующего содержания:</w:t>
      </w:r>
    </w:p>
    <w:p>
      <w:pPr>
        <w:pStyle w:val="Normal"/>
        <w:tabs>
          <w:tab w:val="clear" w:pos="720"/>
          <w:tab w:val="left" w:pos="2993" w:leader="none"/>
        </w:tabs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«Характеристиками результата предоставления субсидии, указанного в подпункте 6 настоящего пункта, являются:</w:t>
      </w:r>
    </w:p>
    <w:p>
      <w:pPr>
        <w:pStyle w:val="Normal"/>
        <w:tabs>
          <w:tab w:val="clear" w:pos="720"/>
          <w:tab w:val="left" w:pos="2993" w:leader="none"/>
        </w:tabs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 количество реализованных мероприятий по последующему предоставлению средств субсидии иным лицам для достижения результата (результатов) предоставления субсидии, </w:t>
      </w:r>
      <w:r>
        <w:rPr>
          <w:shd w:fill="FFFFFF" w:val="clear"/>
          <w:lang w:val="en-US" w:eastAsia="en-US"/>
        </w:rPr>
        <w:t xml:space="preserve">в том числе в качестве грантов, </w:t>
        <w:br/>
        <w:t>в порядке, установленном Положением о предоставлении грантов, разработанным и утвержденным АНО «Дом народного единства»</w:t>
      </w:r>
      <w:r>
        <w:rPr>
          <w:lang w:val="en-US" w:eastAsia="en-US"/>
        </w:rPr>
        <w:t>, ед.;</w:t>
      </w:r>
    </w:p>
    <w:p>
      <w:pPr>
        <w:pStyle w:val="Normal"/>
        <w:tabs>
          <w:tab w:val="clear" w:pos="720"/>
          <w:tab w:val="left" w:pos="2993" w:leader="none"/>
        </w:tabs>
        <w:spacing w:lineRule="auto" w:line="276"/>
        <w:ind w:firstLine="709"/>
        <w:jc w:val="both"/>
        <w:rPr/>
      </w:pPr>
      <w:r>
        <w:rPr>
          <w:lang w:val="en-US" w:eastAsia="en-US"/>
        </w:rPr>
        <w:t>- количество реализованных мероприятий по приобретению товаров (оплате выполнения работ, оказанию услуг) для их последующего предоставления иным лицам (в том числе в виде пожертвования) в целях достижения результата (результатов) предоставления субсидии получателем, ед.</w:t>
      </w:r>
    </w:p>
    <w:p>
      <w:pPr>
        <w:pStyle w:val="Normal"/>
        <w:tabs>
          <w:tab w:val="clear" w:pos="720"/>
          <w:tab w:val="left" w:pos="2993" w:leader="none"/>
        </w:tabs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Характеристиками результата предоставления субсидии, указанного в подпункте 7 настоящего пункта, являются:</w:t>
      </w:r>
    </w:p>
    <w:p>
      <w:pPr>
        <w:pStyle w:val="Normal"/>
        <w:tabs>
          <w:tab w:val="clear" w:pos="720"/>
          <w:tab w:val="left" w:pos="2993" w:leader="none"/>
        </w:tabs>
        <w:spacing w:lineRule="auto" w:line="276"/>
        <w:ind w:firstLine="709"/>
        <w:jc w:val="both"/>
        <w:rPr/>
      </w:pPr>
      <w:r>
        <w:rPr>
          <w:lang w:val="en-US" w:eastAsia="en-US"/>
        </w:rPr>
        <w:t xml:space="preserve">- количество реализованных мероприятий в соответствии </w:t>
        <w:br/>
        <w:t>с распоряжениями Правительства Нижегородской области, ед.;</w:t>
      </w:r>
    </w:p>
    <w:p>
      <w:pPr>
        <w:pStyle w:val="Normal"/>
        <w:tabs>
          <w:tab w:val="clear" w:pos="720"/>
          <w:tab w:val="left" w:pos="2993" w:leader="none"/>
        </w:tabs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 количество реализованных мероприятий в соответствии </w:t>
        <w:br/>
        <w:t>с поручениями Губернатора Нижегородской области, ед.;</w:t>
      </w:r>
    </w:p>
    <w:p>
      <w:pPr>
        <w:pStyle w:val="Normal"/>
        <w:tabs>
          <w:tab w:val="clear" w:pos="720"/>
          <w:tab w:val="left" w:pos="2993" w:leader="none"/>
        </w:tabs>
        <w:spacing w:lineRule="auto" w:line="276"/>
        <w:ind w:firstLine="709"/>
        <w:jc w:val="both"/>
        <w:rPr/>
      </w:pPr>
      <w:r>
        <w:rPr>
          <w:lang w:val="en-US" w:eastAsia="en-US"/>
        </w:rPr>
        <w:t xml:space="preserve">- количество реализованных мероприятий в соответствии </w:t>
        <w:br/>
        <w:t xml:space="preserve">с решениями оперативного штаба Нижегородской области для реализации мер, предусмотренных Указом Президента Российской Федерации </w:t>
        <w:br/>
        <w:t>от 19 октября 2022 г. № 757 «О мерах, осуществляемых в субъектах Российской Федерации в связи с Указом Президента Российской Федерации от 19 октября 2022 г. № 756», ед.»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 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                                                                                      Г.С.Никитин</w:t>
      </w:r>
    </w:p>
    <w:sectPr>
      <w:type w:val="continuous"/>
      <w:pgSz w:w="11906" w:h="16838"/>
      <w:pgMar w:left="170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75pt;width:453.55pt;height:148.75pt" coordorigin="0,-295" coordsize="9071,29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0;top:981;width:907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09;top:-295;width:1053;height:10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равительств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51:00Z</dcterms:created>
  <dc:creator>Пользователь</dc:creator>
  <dc:description/>
  <cp:keywords>Бланки</cp:keywords>
  <dc:language>en-US</dc:language>
  <cp:lastModifiedBy>Иван Иванов</cp:lastModifiedBy>
  <cp:lastPrinted>2025-07-25T12:51:00Z</cp:lastPrinted>
  <dcterms:modified xsi:type="dcterms:W3CDTF">2025-07-25T11:27:00Z</dcterms:modified>
  <cp:revision>4</cp:revision>
  <dc:subject>Бланки</dc:subject>
  <dc:title>Бланк постановления правительства 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11.09.2005</vt:lpwstr>
  </property>
  <property fmtid="{D5CDD505-2E9C-101B-9397-08002B2CF9AE}" pid="3" name="Телефон Управления Делами">
    <vt:lpwstr>39-13-65</vt:lpwstr>
  </property>
</Properties>
</file>