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-259080</wp:posOffset>
            </wp:positionV>
            <wp:extent cx="664845" cy="819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Вадского муниципального округа </w:t>
      </w:r>
    </w:p>
    <w:p>
      <w:pPr>
        <w:pStyle w:val="Normal"/>
        <w:spacing w:lineRule="exact" w:line="280"/>
        <w:jc w:val="center"/>
        <w:rPr>
          <w:b/>
          <w:b/>
          <w:sz w:val="36"/>
        </w:rPr>
      </w:pPr>
      <w:r>
        <w:rPr>
          <w:b/>
          <w:sz w:val="36"/>
        </w:rPr>
        <w:t>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  <w:spacing w:val="40"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</w:t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ского муниципального округа Нижегородско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Pta0000005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о статьей 44 Федерального закона от 31 июля  2020 г. № 248-ФЗ «О государственном контроле (надзоре) и муниципальном контроле в Российской Федерации»,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 июня 2021 г.     № 990, Уставом Вадского муниципального округа Нижегородской области Администрация Вадского муниципального округа </w:t>
      </w: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     (далее – Программа)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2. Управлению имущественных, земельных отношений и жилищной политики администрации Вадского муниципального округа Нижегородской области обеспеч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выполнение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Программы на сайте контрольного органа в сети «Интернет» в течение 5 дней со дня утвержде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Разместить настоящее постановление на официальном сайте Вадского муниципального округа Нижегородской области в сети «Интернет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имущественных, земельных отношений и жилищной политики администрации Вадского муниципального округа Нижегородской области Бякина С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</w:t>
        <w:tab/>
        <w:tab/>
        <w:tab/>
        <w:tab/>
        <w:tab/>
        <w:tab/>
        <w:tab/>
        <w:tab/>
        <w:t xml:space="preserve">    </w:t>
        <w:tab/>
        <w:t xml:space="preserve">           И.С. Копнов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ИЗ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С.А. Бякин                                       Заведующая правовым сектором</w:t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правления делами</w:t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И.Н. Тюрина</w:t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31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Заведующий отделом экономики,</w:t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мышленности и инноваций</w:t>
      </w:r>
    </w:p>
    <w:p>
      <w:pPr>
        <w:pStyle w:val="Normal"/>
        <w:tabs>
          <w:tab w:val="clear" w:pos="708"/>
          <w:tab w:val="left" w:pos="53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Д.А. Вашу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18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36" w:hanging="0"/>
        <w:rPr/>
      </w:pPr>
      <w:r>
        <w:rPr>
          <w:sz w:val="28"/>
          <w:szCs w:val="24"/>
        </w:rPr>
        <w:t xml:space="preserve">                           </w:t>
      </w:r>
      <w:r>
        <w:rPr>
          <w:sz w:val="28"/>
          <w:szCs w:val="24"/>
        </w:rPr>
        <w:t>УТВЕРЖДЕНА</w:t>
      </w:r>
    </w:p>
    <w:p>
      <w:pPr>
        <w:pStyle w:val="Normal"/>
        <w:ind w:left="4536" w:hanging="0"/>
        <w:jc w:val="right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atLeast" w:line="100"/>
        <w:ind w:left="4536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>Вадского муниципального округа</w:t>
      </w:r>
    </w:p>
    <w:p>
      <w:pPr>
        <w:pStyle w:val="Normal"/>
        <w:spacing w:lineRule="atLeast" w:line="100"/>
        <w:ind w:left="4536" w:hanging="0"/>
        <w:jc w:val="center"/>
        <w:rPr/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Нижегородской области</w:t>
      </w:r>
    </w:p>
    <w:p>
      <w:pPr>
        <w:pStyle w:val="Normal"/>
        <w:spacing w:lineRule="atLeast" w:line="100"/>
        <w:ind w:left="4536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от ____________________</w:t>
      </w:r>
    </w:p>
    <w:p>
      <w:pPr>
        <w:pStyle w:val="1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рограмма)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2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ые основани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едеральный закон от 31 июля 2020 г.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Управление имущественных, земельных отношений и жилищной политики администрации Вадского муниципального округа Нижегородской област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едотвращение рисков причинения вреда (ущерба) охраняемым законом ценностям при осуществлении муниципального земельного контроля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редупреждение нарушений обязательных требований (снижение числа нарушений обязательных требований) в сфере земельных отношений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 и причинению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формирование единого понимания обязательных требований, требований, установленных муниципальными правовыми актами и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Default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установление и оценка зависимости видов, форм и интенсивности профилактических мероприятий от особенностей конкретных контролируемых лиц и присвоенного им уровня риска (класса опасности), проведение профилактических мероприятий с учетом данных факторов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повышение квалификации кадрового состава контрольных органов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создание системы консультирования контролируемых лиц, в том числе с использованием современных информационно-телекоммуникационных технологий; 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  другие задачи в зависимости от выявленных проблем безопасности регулируемой сферы и текущего состояния профилактической работ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Программа утверждается на краткосрочный период 2025 год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Бюджет Вадского муниципального округа Нижегородской област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      снижение рисков причинения вреда (ущерба) охраняемым законом ценностям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увеличение доли законопослушных контролируемых лиц;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витие системы профилактических мероприятий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внедрение различных способов профилактик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и внедрение технологий профилактической работы внутр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разработка образцов эффективного, законопослушного поведения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прозрачности деятельности контрольного органа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уменьшение административной 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повышение уровня правовой 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обеспечение единообразия понимания предмета контроля контролируемыми лицами; </w:t>
            </w:r>
          </w:p>
          <w:p>
            <w:pPr>
              <w:pStyle w:val="Normal"/>
              <w:tabs>
                <w:tab w:val="clear" w:pos="708"/>
                <w:tab w:val="left" w:pos="377" w:leader="none"/>
                <w:tab w:val="left" w:pos="3555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 мотивация контролируемых лиц к добросовестному поведению;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Программа не предусматривает реализацию подпрограмм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овая часть Программы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Управление имущественных, земельных отношений и жилищной политики администрации Вадского муниципального округа Нижегородской области (далее – УИЗО) осуществляет муниципальный земельный контроль на территории Вадского муниципального округа Нижегородской области (далее – Вадский округ) в соответствии  со статьей 72 Земельного кодекса Российской Федерации, Федеральным законом от 31 июля 2020 г. № 248-ФЗ                             «О государственном контроле (надзоре) и муниципальном контроле в Российской Федерации» (далее – Федеральный закон от 31 июля 2020 г.        № 248-ФЗ), </w:t>
      </w:r>
      <w:r>
        <w:rPr>
          <w:bCs/>
          <w:sz w:val="28"/>
          <w:szCs w:val="28"/>
        </w:rPr>
        <w:t xml:space="preserve">за: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) соблюдением земельного законодательства и нормативных правовых актов органов местного самоуправления Вадского округа в сфере земельных отнош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) соблюдением условий договоров аренды земельных участк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) использованием земель по целевому назначению и разрешенному использовани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) соблюдением порядка, исключающего самовольное занятие земельных участков или использование их без оформленных в установленном порядке документов, удостоверяющих права на землю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5) исполнением предписаний по вопросам соблюдения земельного законодательства и устранения выявленных нарушени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) соблюдением порядка переуступки права пользования земле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7) выполнением иных требований земельного законодательств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8) наличием и сохранностью межевых знаков границ земельного участ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 контролируемыми лицами в целях настоящей Программы понимаются граждане и организации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земельному контролю (далее- контролируемые лица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лях настоящей Программы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 гражданами понимаются физические лица – граждане Российской Федерации, иностранные граждане, лица без гражданства, в том числе осуществляющие предпринимательскую деятельность (индивидуальные предприниматели). Граждане, не осуществляющие предпринимательской деятельности, признаются контролируемыми лицами в случае владения и (или) пользования производственными объектами, являющимися объектами контроля в соответствии со статьей 16 Федерального закона от 31.07.2020 г. № 248-ФЗ, за исключением жилых помещений, если иное регулирование в отношении жилых помещений не предусмотрено федеральным законом о виде контрол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 организациями понимаются зарегистрированные в установленном законом порядке юридические лица, их обособленные подразделения, а также иные организации, в том числе иностранные, объединения и их подразделения, не являющиеся юридическими лицами, если в соответствии с нормативными правовыми актами, устанавливающими обязательные требования, субъектами правоотношений являются организации, не являющиеся юридическими лицам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.3. В 2024 году в связи с принятием постановления Правительства РФ «Об особенностях организации и осуществления государственного контроля (надзора), муниципального контроля» от 10.03.2022 № 336 (ред. от 02.09.2022) (далее – Постановление) плановые контрольные мероприятия не проводились. Данным постановлением введены ограничения на проведение плановых и внеплановых контрольных мероприят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веденными ограничениями в 2024 году в рамках муниципального земельного контроля, осуществляемого УИЗО, проводились только профилактические мероприятия, а именно контрольные мероприятия без взаимодействия и объявление предостереж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ИЗО по состоянию на 30 сентября 2024 г. проведено 22 контрольных мероприятий без взаимодействия физических лиц в рамках муниципального земельного контроля, а также объявлено 19 предостереж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2024 года начальником УИЗО проводился личный прием контролируемых лиц по вопросам организации и проведения профилактических контрольных мероприятий, контрольных мероприятий без взаимодействия, соблюдения требований законодательства при осуществлении муниципального земельного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УИЗО производилось информирование контролируемых лиц по вопросам организации и проведения профилактических контрольных мероприятий в информационно-телекоммуникационной сети «Интернет» в сообществе Вконтакте по адресу:</w:t>
      </w:r>
      <w:r>
        <w:rPr/>
        <w:t xml:space="preserve"> </w:t>
      </w:r>
      <w:r>
        <w:rPr>
          <w:bCs/>
          <w:sz w:val="28"/>
          <w:szCs w:val="28"/>
        </w:rPr>
        <w:t>https://vk.com/public221743711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официальном сайте Вадского муниципального округа Нижегородской области в информационно-телекоммуникационной   сети «Интернет» по адресу: https://vad.52gov.ru/ размещена необходимая контролируемым лицам информация в части муниципального земельного контрол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выявленных органом муниципального контроля нарушений требований земельного законодательства на землях населенных пунктов связано с незнанием правообладателями земельных участков их границ, самовольное занятие земельных участков, нежелание оформить право собственности или аренды на земельные участки, расположенные под находящимися в собственности объектами недвижимо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выявленных органом муниципального контроля нарушений требований земельного законодательства на землях сельскохозяйственного назначения связано с нарушениями требований земельного законодательства, которые выражаются в бездействии правообладателя земельного участка сельскохозяйственного назначения, влекущим его зарастание сорной, древесной и кустарниковой растительность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предить указанный вид нарушения в данный момент проблематично, так как большинство правообладателей заросших земельных участков приобретали такие участки в качестве капиталовложения либо получали в наследство, при этом сельскохозяйственным производством не занимаются. Участок в свою очередь зарастает и приходит в состояние, непригодное для сельскохозяйственного использ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облемами, которые являются причинами основной части нарушений требований земельного законодательства, являются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изкие знания правообладателей земельных участков сельскохозяйственного назначения требований, предъявляемых к ним земельным законодательством о порядке, способах и ограничениях использования таких земельных участков. Решение данной проблемы является проведение органом муниципального контроля работы по разъяснению обязательных требований правообладателям земельных участк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изначально не планировавшие использовать земельный участок сельскохозяйственного назначения по его назначению. Выявить таких правообладателей и провести с ними профилактические мероприятия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муниципального земельного контроля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>2.1. Целями проведения профилактических мероприятий являются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нижение уровня ущерба, причиняемого охраняемым законом ценностям;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«прозрачности» деятельности УИЗО при осуществлении муниципального земельного контроля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ероприятия, направленные на предупреждение нарушений муниципальных правовых актов; 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дение разъяснительных мероприятий для физических лиц и лиц, осуществляющих предпринимательскую деятельность на территории Вадского округа.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>2.2. Проведение УИЗО профилактических мероприятий направлено на решение следующих задач: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единого понимания обязательных требований в сфере земельных отношений у всех участников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причин, способствующих нарушению муниципальных правовых актов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ответственности физических лиц и лиц, осуществляющих предпринимательскую деятельность на территории Вадского округа;</w:t>
      </w:r>
    </w:p>
    <w:p>
      <w:pPr>
        <w:pStyle w:val="Normal"/>
        <w:tabs>
          <w:tab w:val="clear" w:pos="708"/>
          <w:tab w:val="left" w:pos="35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информирования физических лиц и лиц, осуществляющих предпринимательскую деятельность на территории Вадского окру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профилактических мероприятий, сроки (периодичность) их проведения приводятся в приложении № 1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вопросов для консультирования контролируемых лиц приводятся в приложении № 2 к настоящей программ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казатели результативности и эффектив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механизмом оценки эффективности и результативности профилактических материалов явля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снижения количества нарушений юридическими лицами, индивидуальными предпринимателями, физическими лицами (гражданами) обязательных требований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информированности граждан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 взаимодействии с гражданами и организациями выявление нарушений муниципальных правовых актов и оперативное применение мер ответственности к допустившим 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ценка увеличения доли законопослушных контролируемых лиц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ализ развития системы профилактических мероприятий УИЗ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анализ эффективности внедрения различных способов профилактик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ценка повышения «прозрачности» деятельности УИЗ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жидаемый результат реализации Программы – снижение количества выявленных нарушений требований законодательства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24576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565"/>
        <w:gridCol w:w="3969"/>
        <w:gridCol w:w="2835"/>
        <w:gridCol w:w="3685"/>
      </w:tblGrid>
      <w:tr>
        <w:trPr>
          <w:trHeight w:val="112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информации</w:t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ми лиц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3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, а также текстов, соответствующих нормативных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фициальный сайт Вадского муниципального округа Ниже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</w:t>
            </w:r>
          </w:p>
        </w:tc>
      </w:tr>
      <w:tr>
        <w:trPr>
          <w:trHeight w:val="325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размещаемых на официальном сайте Вадского округа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адского муниципального округа Ниже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 (по мере внесения изменений в нормативно-правовые акты), не реже 1 раза в квартал.</w:t>
            </w:r>
          </w:p>
        </w:tc>
      </w:tr>
      <w:tr>
        <w:trPr>
          <w:trHeight w:val="16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контролируемых лиц о планируемых и проведенных профилактических мероприятиях, контрольных мероприят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сайте Вадского муниципального округа Нижегородской области, в газете «Восх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течение 2025 г., не реже 1 раза в квартал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контролируемых лиц, путем размещения соответствующей информации в федеральной информационной системе «Единый реестр контрольных (надзорных) мероприятий» (далее – Единый реестр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Единого реест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роками, установленными Правилами формирования и ведения единого реестра контрольных (надзорных) мероприятий, утвержденными постановлением Правительства Российской Федерации от 16 апреля 2021 г. № 60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юридических лиц, индивидуальных предпринимателей, физических лиц по вопросам соблюдения обязательных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установленных муниципальными правовыми актами, проведения разъяснительной работы в средствах массовой информации и иными способ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адского муниципального округа Ниже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 (не реже 1 раза в квартал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направление предостережений о недопустимости нарушения обязательных требова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рядке, определяемом Федеральным законом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5 г. (по мере необходимости), при наличии сведений о готовящихся нарушениях или о признаках нарушений обязательных требова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контролируемых лиц по вопросам соблюдения требований земельн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номеру телефона (8831)40-4-11-50 (доб. 14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ходе личного приема по адресу: Нижегородская область, Вадский район, с. Вад, ул. 1 Мая, д. 41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ходе проведение профилактического мероприятия или контрольного меро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. по мере поступления обращений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их визи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2025 г. по мере необходимости. Не реже одного раза в год, но не чаще одного раза в месяц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граммы профилактики рисков причинения вреда (ущерба) охраняемым законом ценностям при осуществлении муниципального земельного контроля на территории Вадского муниципального округа Нижегородской области на 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земельных ресурсов УИЗО – Шенин Дмитрий Витальевич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 Селямина Анна Александровна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сультант сектора земельных ресурсов УИЗО –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хватов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 год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, по которым осуществляется консуль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ируем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1) порядок организации и осуществления муниципального земельного контроля;</w:t>
      </w:r>
    </w:p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2) порядок осуществления контрольных мероприятий;</w:t>
      </w:r>
    </w:p>
    <w:p>
      <w:pPr>
        <w:pStyle w:val="Style22"/>
        <w:ind w:left="709" w:firstLine="709"/>
        <w:jc w:val="both"/>
        <w:rPr/>
      </w:pPr>
      <w:r>
        <w:rPr>
          <w:sz w:val="28"/>
          <w:szCs w:val="28"/>
        </w:rPr>
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ta0000005">
    <w:name w:val="pt-a0-000005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ta0000229">
    <w:name w:val="pt-a0-000229"/>
    <w:qFormat/>
    <w:rPr>
      <w:rFonts w:cs="Times New Roman"/>
      <w:sz w:val="24"/>
      <w:szCs w:val="24"/>
    </w:rPr>
  </w:style>
  <w:style w:type="character" w:styleId="Blk">
    <w:name w:val="blk"/>
    <w:qFormat/>
    <w:rPr>
      <w:sz w:val="24"/>
      <w:szCs w:val="24"/>
    </w:rPr>
  </w:style>
  <w:style w:type="character" w:styleId="Pta0000249">
    <w:name w:val="pt-a0-000249"/>
    <w:qFormat/>
    <w:rPr>
      <w:rFonts w:cs="Times New Roman"/>
      <w:sz w:val="24"/>
      <w:szCs w:val="24"/>
    </w:rPr>
  </w:style>
  <w:style w:type="character" w:styleId="Pta0000045">
    <w:name w:val="pt-a0-000045"/>
    <w:qFormat/>
    <w:rPr>
      <w:rFonts w:cs="Times New Roman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true"/>
    </w:pPr>
    <w:rPr>
      <w:rFonts w:cs="Georgia"/>
      <w:sz w:val="28"/>
    </w:rPr>
  </w:style>
  <w:style w:type="paragraph" w:styleId="Pta000228">
    <w:name w:val="pt-a-000228"/>
    <w:basedOn w:val="Normal"/>
    <w:qFormat/>
    <w:pPr>
      <w:suppressAutoHyphens w:val="true"/>
      <w:spacing w:before="280" w:after="280"/>
    </w:pPr>
    <w:rPr>
      <w:sz w:val="28"/>
    </w:rPr>
  </w:style>
  <w:style w:type="paragraph" w:styleId="Pta000057">
    <w:name w:val="pt-a-000057"/>
    <w:basedOn w:val="Normal"/>
    <w:qFormat/>
    <w:pPr>
      <w:suppressAutoHyphens w:val="true"/>
      <w:spacing w:before="280" w:after="280"/>
    </w:pPr>
    <w:rPr>
      <w:sz w:val="28"/>
    </w:rPr>
  </w:style>
  <w:style w:type="paragraph" w:styleId="Textaligncenter">
    <w:name w:val="text-align-center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0:00Z</dcterms:created>
  <dc:creator>DEVICE</dc:creator>
  <dc:description/>
  <cp:keywords/>
  <dc:language>en-US</dc:language>
  <cp:lastModifiedBy>DEVICE</cp:lastModifiedBy>
  <cp:lastPrinted>2022-09-22T10:40:00Z</cp:lastPrinted>
  <dcterms:modified xsi:type="dcterms:W3CDTF">2024-10-25T12:20:00Z</dcterms:modified>
  <cp:revision>20</cp:revision>
  <dc:subject/>
  <dc:title/>
</cp:coreProperties>
</file>