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Нижегородской области "О внесении изменений в закон Нижегородской области "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"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едлагаемого регулир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лагаемого регулирования является снижение потребления алкоголя, в том числе крепких спиртных напитков, заболеваемости, инвалидности и предотвратимой смертности, связанных с потреблением алкоголя, и увеличение ожидаемой продолжительности здоровой жизни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едполагаемого регулиров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Проект закона Нижегородской области "О внесении изменений в закон Нижегородской области "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" (далее – законопроект) разработан в целях внесения изменений в части запрета на территории Нижегородской области:</w:t>
      </w:r>
    </w:p>
    <w:p>
      <w:pPr>
        <w:pStyle w:val="Normal"/>
        <w:ind w:firstLine="709"/>
        <w:jc w:val="both"/>
        <w:rPr>
          <w:rStyle w:val="Fontstyle21"/>
        </w:rPr>
      </w:pPr>
      <w:r>
        <w:rPr>
          <w:rStyle w:val="Fontstyle21"/>
        </w:rPr>
        <w:t>- розничной продажи алкогольной продукции в воскресенье, в субботу с 00 часов до 10 часов и с 16 часов до конца дня, в будние дни с 20 часов до 14 часов (за исключением розничной продажи алкогольной продукции при оказании услуг общественного питания и розничной продажи алкогольной продукции в магазинах беспошлинной торговли);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- розничной торговли алкогольной продукцией с выкладкой и демонстрацией алкогольной продукции в прикассовой зоне торговых объектов, за исключением случаев размещения контрольно-кассовой техники в местах, специально отведенных для продажи алкогольной продукции или в специализированных стационарных торговых объектах;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- демонстраций алкогольной продукции в торговом объекте в воскресенье, в субботу с 00 часов до 10 часов и с 16 часов до конца дня, в будние дни с 20 часов до 14 часов.</w:t>
      </w:r>
    </w:p>
    <w:p>
      <w:pPr>
        <w:pStyle w:val="ConsPlusNormal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регулирующего воздейств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оказатели достижения целей предлагаемого регулирования и сроки оценки их достижения (при наличии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показателем достижения целей является снижение потребления алкоголя, в том числе крепких спиртных напи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остижения – с момента вступления проекта закона в силу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возможных альтернативных вариантов решения пробле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е варианты решения проблем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ая и (или) финансовая оценка соответствующего воздействия (если возможно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ижегородской области "О внесении изменений в закон Нижегородской области "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" не потребует дополнительных расходов из средств обла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right="-99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2" w:hanging="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8:00Z</dcterms:created>
  <dc:creator>Наумова Т.Г.</dc:creator>
  <dc:description/>
  <cp:keywords/>
  <dc:language>en-US</dc:language>
  <cp:lastModifiedBy>Жанна В. Набойщикова</cp:lastModifiedBy>
  <cp:lastPrinted>2025-04-07T16:17:00Z</cp:lastPrinted>
  <dcterms:modified xsi:type="dcterms:W3CDTF">2025-04-07T13:18:00Z</dcterms:modified>
  <cp:revision>34</cp:revision>
  <dc:subject/>
  <dc:title/>
</cp:coreProperties>
</file>