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left"/>
        <w:rPr>
          <w:b w:val="false"/>
          <w:b w:val="false"/>
          <w:bCs w:val="false"/>
          <w:highlight w:val="yellow"/>
          <w:lang w:val="en-US" w:eastAsia="en-US"/>
        </w:rPr>
      </w:pPr>
      <w:r>
        <w:rPr>
          <w:b w:val="false"/>
          <w:bCs w:val="false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1430</wp:posOffset>
            </wp:positionV>
            <wp:extent cx="822960" cy="822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Навашинский Нижегоро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aps/>
          <w:spacing w:val="20"/>
          <w:kern w:val="0"/>
          <w:sz w:val="40"/>
          <w:szCs w:val="36"/>
        </w:rPr>
      </w:pPr>
      <w:r>
        <w:rPr>
          <w:rFonts w:eastAsia="Times New Roman" w:cs="Times New Roman" w:ascii="Times New Roman" w:hAnsi="Times New Roman"/>
          <w:b w:val="false"/>
          <w:caps/>
          <w:spacing w:val="20"/>
          <w:kern w:val="0"/>
          <w:sz w:val="40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20"/>
          <w:kern w:val="0"/>
          <w:sz w:val="27"/>
          <w:szCs w:val="27"/>
        </w:rPr>
      </w:pPr>
      <w:r>
        <w:rPr>
          <w:rFonts w:eastAsia="Times New Roman" w:cs="Times New Roman"/>
          <w:b/>
          <w:i/>
          <w:caps/>
          <w:spacing w:val="20"/>
          <w:kern w:val="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</w:r>
      <w:r>
        <w:rPr>
          <w:i/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№ ________         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хему размещения нестационарных торгов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ъектов на территории городского округа Навашинский на 2022-2028 г.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промышленности, торговли и предпринимательства Нижегородской области от 13.09.2016 №143, пунктом 1.7 статьи 39 Устава городского округа Навашинский Нижегородской области, протоколом заседания межведомственной комиссии в сфере потребительского рынка и услуг городского округа Навашинский от 12.12.2024 №3, в целях необходимости обеспечения устойчивого развития территорий, достижения нормативов минимальной обеспеченности населения площадью торговых объектов, созданий современной и комфортной городской сре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</w:t>
      </w:r>
      <w:r>
        <w:rPr>
          <w:color w:val="000000"/>
          <w:sz w:val="28"/>
          <w:szCs w:val="28"/>
        </w:rPr>
        <w:t xml:space="preserve">рация городского округа Навашинский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в Схему размещения нестационарных торговых объектов на территории городского округа Навашинский на 2022-2028 г.г., утвержденную постановлением администрации городского округа Навашинский от 16.12.2020 №1338 (в редакции постановлений администрации городского округа  Навашинский от 02.08.2022 №645, от 19.08.2022 №703, от 17.11.2022 №1181, от 09.01.2023 №1) (далее - Схем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Дополнить Схему пунктом 1.5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00"/>
        <w:gridCol w:w="1876"/>
        <w:gridCol w:w="884"/>
        <w:gridCol w:w="1243"/>
        <w:gridCol w:w="790"/>
        <w:gridCol w:w="1107"/>
        <w:gridCol w:w="11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рабелов, привокзальная площадь, в районе дома №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разграничен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е после таблицы Схе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его предусмотрено 90 мест; для использования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83 м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ганизационному отделу администрации городского округа Навашинский обеспечить опубликование настоящего постановления в официальном вестнике – приложении к газете «Приокская правда» и размещение на официальном сайте органов местного самоуправления городского округа Навашинск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Т.А.Берсен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395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ind w:left="360" w:hanging="3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360" w:hanging="360"/>
      <w:jc w:val="both"/>
    </w:pPr>
    <w:rPr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3:00Z</dcterms:created>
  <dc:creator>user</dc:creator>
  <dc:description/>
  <dc:language>en-US</dc:language>
  <cp:lastModifiedBy>Абрамова М.А.</cp:lastModifiedBy>
  <cp:lastPrinted>2022-11-16T09:03:00Z</cp:lastPrinted>
  <dcterms:modified xsi:type="dcterms:W3CDTF">2024-12-17T10:01:00Z</dcterms:modified>
  <cp:revision>3</cp:revision>
  <dc:subject/>
  <dc:title/>
</cp:coreProperties>
</file>