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71564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городск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ашинский Нижегород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                               №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Навашинский Нижегород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городского округа Навашинский Нижегородской области», утвержденный постановлением администрации городского округа Навашинский Нижегородской области от 17.05.2021 №493</w:t>
      </w:r>
    </w:p>
    <w:p>
      <w:pPr>
        <w:pStyle w:val="Consplustitle1"/>
        <w:spacing w:before="0" w:after="0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1"/>
        <w:spacing w:before="0" w:after="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администрация городского округа Навашинский Нижегоро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администрации городского округа Навашинский Нижегород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городского округа Навашинский Нижегородской области», утвержденный постановлением администрации городского округа Навашинский Нижегородской области от 17.05.2021 №493 (в редакции постановления от 11.04.2023 №248) (далее – Административный регламент),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 2.7.1 Административного регламента подпунктом 5) следующего содержания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</w:t>
      </w:r>
      <w:r>
        <w:rPr>
          <w:color w:val="000000"/>
          <w:sz w:val="28"/>
          <w:szCs w:val="28"/>
        </w:rPr>
        <w:t>кона №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му отделу администрации городского округа Навашинский Нижегородской области обеспечить размещение настоящего постановления на официальном сайте органов местного самоуправления городского округа Навашинский Нижегородской области в информационно-телекоммуникационной сети «Интернет» и опубликование в официальном вестнике – приложении к газете «Приок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Навашинский Нижегородской области (С.В.Колпак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естного самоуправления                       </w:t>
        <w:tab/>
        <w:t xml:space="preserve"> Т.А.Берсен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0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0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12"/>
      <w:szCs w:val="12"/>
      <w:shd w:fill="FFFFFF" w:val="clear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pacing w:val="1"/>
      <w:sz w:val="12"/>
      <w:szCs w:val="1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96&amp;dst=359&amp;field=134&amp;date=20.01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8:00Z</dcterms:created>
  <dc:creator>Устинов Владимир Иванович</dc:creator>
  <dc:description/>
  <dc:language>en-US</dc:language>
  <cp:lastModifiedBy>Абрамова М.А.</cp:lastModifiedBy>
  <cp:lastPrinted>2023-04-10T16:32:00Z</cp:lastPrinted>
  <dcterms:modified xsi:type="dcterms:W3CDTF">2025-01-20T08:28:00Z</dcterms:modified>
  <cp:revision>2</cp:revision>
  <dc:subject/>
  <dc:title/>
</cp:coreProperties>
</file>