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b/>
          <w:b/>
          <w:sz w:val="36"/>
          <w:lang w:val="en-US" w:eastAsia="ar-SA"/>
        </w:rPr>
      </w:pPr>
      <w:r>
        <w:rPr>
          <w:b/>
          <w:sz w:val="36"/>
          <w:lang w:val="en-US" w:eastAsia="ar-SA"/>
        </w:rPr>
      </w:r>
    </w:p>
    <w:p>
      <w:pPr>
        <w:pStyle w:val="TextBody"/>
        <w:widowControl w:val="false"/>
        <w:tabs>
          <w:tab w:val="left" w:pos="708" w:leader="none"/>
        </w:tabs>
        <w:suppressAutoHyphens w:val="true"/>
        <w:spacing w:lineRule="exact" w:line="320"/>
        <w:jc w:val="center"/>
        <w:rPr>
          <w:szCs w:val="28"/>
        </w:rPr>
      </w:pPr>
      <w:r>
        <w:rPr>
          <w:b/>
          <w:sz w:val="36"/>
          <w:lang w:eastAsia="ar-SA"/>
        </w:rPr>
        <w:t>Администрация Вадского муниципального округа Нижегородской области</w:t>
      </w:r>
    </w:p>
    <w:p>
      <w:pPr>
        <w:pStyle w:val="Normal"/>
        <w:suppressAutoHyphens w:val="true"/>
        <w:spacing w:lineRule="exact" w:line="32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40"/>
          <w:sz w:val="40"/>
          <w:szCs w:val="20"/>
          <w:lang w:eastAsia="ar-SA"/>
        </w:rPr>
      </w:pPr>
      <w:r>
        <w:rPr>
          <w:rFonts w:cs="Times New Roman" w:ascii="Times New Roman" w:hAnsi="Times New Roman"/>
          <w:b/>
          <w:spacing w:val="40"/>
          <w:sz w:val="40"/>
          <w:szCs w:val="20"/>
          <w:lang w:eastAsia="ar-SA"/>
        </w:rPr>
        <w:t xml:space="preserve">ПОСТАНОВ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</w:t>
      </w:r>
      <w:bookmarkStart w:id="0" w:name="_Hlk155964719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я об организации снабжения населения  Вадского  муниципального округа Нижегород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твердым топливо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End w:id="0"/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06 октября 2003г. №131-ФЗ «Об общих принципах организации местного самоуправления в Российской Федерации», от 12 января 1995г. №5 - ФЗ «О ветеранах», от 24 ноября 1995г. № 181-ФЗ «О социальной защите инвалидов в Российской Федерации», 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Нижегородской области от 23 июля 2015 г. №473 «О ценах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 потребностей граждан в жилье, на территории Нижегородской области,  в целях приведения муниципальных правовых актов в соответствие с действующим законодательством и в целях организации и регулирования вопросов снабжения твердым топливом населения, проживающего в жилых помещениях с печным отопление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дского муниципального округа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организации снабжения населения Вадского муниципального округа Нижегородской области твердым топлив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Вадского муниципального округа Нижегородской </w:t>
      </w:r>
      <w:bookmarkStart w:id="1" w:name="_Hlk155966352"/>
      <w:r>
        <w:rPr>
          <w:rFonts w:cs="Times New Roman" w:ascii="Times New Roman" w:hAnsi="Times New Roman"/>
          <w:sz w:val="28"/>
          <w:szCs w:val="28"/>
        </w:rPr>
        <w:t>области в информационно-телекоммуникационной сети «Интернет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опубликовать в газете «Восход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Вадского муниципального округа Нижегородской области Романова Д.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округа</w:t>
        <w:tab/>
        <w:tab/>
        <w:tab/>
        <w:t xml:space="preserve">                                                   И.А.Ур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ского муниципального округа Нижегородской области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организации снабжения населения Вадского муниципального округа Нижегородской области твердым топлив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снабжения населения Вадского муниципального округа Нижегородской области твердым топливом (далее – Положение) разработано в соответствии с Жилищ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6 мая  2011 г. №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  Вадского муниципального округ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ое топливо – уголь, др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твердого топлива – предприятие, учреждение, индивидуальный предприниматель, осуществляющие непосредственное снабжение населения твердым топливом по регулируемым тариф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Основными принципами отношений в сфере снабжения населения твердым топливом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набжения населения топливом надлежащего качества в необходимых объе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топлива дл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рганизация отношений в сфере организации снабжения населения топливо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Администрация Вадского муниципального округа Нижегородской области (далее – Администрация) осуществляет следующие полномочия по организации снабжения населения топливом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бликует информацию о продавцах твердого топлива, осуществляющих обеспечение населения топливом на официальном сайте в  информационно-телекоммуникационной сети «Интернет» Вадского муниципального округа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рриториальные отделы Вадского муниципального округа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ют до 1 сентября текущего года сбор информации о гражданах, нуждающихся в твердом топливе и необходимом количестве твердого топлива, путем приема заявлений от граждан о потребности в твердом топливе на предстоящий отопительный сезо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 контролируют снабжение населения топливом в соответствии с поданными заявк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ыдают гражданину при обращении справку о наличии печного отопления в жилом помещении по месту его постоянного прожива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ют учет выданных справок о наличии печного отопления по месту постоянного проживания. Справка о наличии печного отопления по месту постоянного проживания выдается одному из членов семьи один раз в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В рамках осуществления своих полномочий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казывать содействие в деятельности продавцов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2" w:name="Par0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одавцы твердого топлива осуществляют следующие функции по организации снабжения населения топливом на территории Вадского муниципального округа Ниже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ает договоры с физическими и юридическими лицами с целью снабжения населения поселения твердым топлив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уют населению топливо по ценам, утвержденным органом государственного регулирования тарифов Ниже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ы применяются при реализации топлива в пределах установленных нормативов потребления. Сверх установленных нормативов топливо реализуется по свободным цен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аспортные данные собственника (нанимателя) жилья, адрес, отапливаемая площадь жилого помещения жилого лома (помещения), полагающееся количество твердого топлива согласно установленному нормативу потребления коммунальной услуги по отоплению, вид (марка) и количество фактически отпущенного топлива в натуральном выражен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Доставка топлива до места проживания граждан осуществляется либо транспортом продавца твердого топлива, либо собственными или привлеченными гражданами транспор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 платы за доставку топлива к месту, указанному потребителем, устанавливается по соглашению потребителем и исполнителем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беспечения населения твердым топлив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.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вердое топливо может продаваться потребителям как непосредственно в определенном месте продажи или складировании, так и с использованием предварительных заказов на продажу и доставку топлива к месту, указанному потребите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bookmarkStart w:id="3" w:name="_Hlk156310635"/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Д.Б. Романов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bookmarkEnd w:id="3"/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руга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И.С.Копнов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22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троительства, жилищно-коммунального хозяйства и архитектуры администрации округа ________________Н.Н. Машт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правовым сектором управления делами администрации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Н. Ерё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B29E5092C68541BFAA917F28DA7084FC508AA1AF401CFDE01E9812FE0CC1A9B6B65B8988B79E265DF7EB5C5E2CABAB24AD76609F89C1B1Y33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5:00Z</dcterms:created>
  <dc:creator>Матюгина Т.А.</dc:creator>
  <dc:description/>
  <cp:keywords/>
  <dc:language>en-US</dc:language>
  <cp:lastModifiedBy>ZEO</cp:lastModifiedBy>
  <cp:lastPrinted>2024-01-16T15:19:00Z</cp:lastPrinted>
  <dcterms:modified xsi:type="dcterms:W3CDTF">2024-01-18T11:16:00Z</dcterms:modified>
  <cp:revision>27</cp:revision>
  <dc:subject/>
  <dc:title/>
</cp:coreProperties>
</file>