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8"/>
        <w:gridCol w:w="4624"/>
        <w:gridCol w:w="543"/>
        <w:gridCol w:w="2449"/>
      </w:tblGrid>
      <w:tr>
        <w:trPr/>
        <w:tc>
          <w:tcPr>
            <w:tcW w:w="10424" w:type="dxa"/>
            <w:gridSpan w:val="5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621030" cy="816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34"/>
                <w:szCs w:val="3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u-RU" w:eastAsia="ru-RU"/>
              </w:rPr>
              <w:t>Ардатовского муниципального района</w:t>
            </w:r>
          </w:p>
          <w:p>
            <w:pPr>
              <w:pStyle w:val="Heading1"/>
              <w:rPr>
                <w:b w:val="false"/>
                <w:b w:val="false"/>
                <w:sz w:val="52"/>
                <w:szCs w:val="5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u-RU" w:eastAsia="ru-RU"/>
              </w:rPr>
              <w:t>Нижегородской области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РАСПОРЯЖЕНИЕ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18</w:t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3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2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проведения экспертизы нормативных правовых актов администраци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рдатов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019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Ардатовского муниципального района Нижегородской области от 15 сентября 2015 года № 408 "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"Порядка проведения оценки регулирующего воздействия проектов муниципальных нормативных правовых актов" 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</w:t>
      </w:r>
      <w:r>
        <w:rPr>
          <w:rFonts w:cs="Times New Roman" w:ascii="Times New Roman" w:hAnsi="Times New Roman"/>
          <w:sz w:val="28"/>
          <w:szCs w:val="28"/>
        </w:rPr>
        <w:t xml:space="preserve">твердить прилагаемый план проведения экспертизы нормативных правовых а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Ардат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ижегородской области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организационно-кадровой работы администрации Ардатовского муниципального района Нижегородской области разместить настоящее распоряжение на официальном сайте администрации Ардатовского муниципального района Нижегородской области и  обеспечить обнарод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В.Ю.Мозонов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6"/>
        <w:jc w:val="right"/>
        <w:rPr/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Ардатовского муниципального район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Style16"/>
        <w:jc w:val="right"/>
        <w:rPr/>
      </w:pPr>
      <w:r>
        <w:rPr>
          <w:sz w:val="26"/>
          <w:szCs w:val="26"/>
        </w:rPr>
        <w:t xml:space="preserve">от 20 декабря 2018 года №   383-р 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ведения экспертизы нормативных правовых а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</w:t>
      </w:r>
    </w:p>
    <w:p>
      <w:pPr>
        <w:pStyle w:val="Style16"/>
        <w:jc w:val="center"/>
        <w:rPr/>
      </w:pPr>
      <w:r>
        <w:rPr>
          <w:b/>
          <w:bCs/>
          <w:sz w:val="26"/>
          <w:szCs w:val="26"/>
        </w:rPr>
        <w:t>Ардатовского муниципального района Нижегородской области в 2019 году</w:t>
      </w:r>
      <w:r>
        <w:rPr>
          <w:sz w:val="26"/>
          <w:szCs w:val="26"/>
        </w:rPr>
        <w:t xml:space="preserve"> </w:t>
      </w:r>
    </w:p>
    <w:p>
      <w:pPr>
        <w:pStyle w:val="Style16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387"/>
        <w:gridCol w:w="1559"/>
        <w:gridCol w:w="32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ормативного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го ак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экспертиз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Ардатовского муниципального района Нижегородской области от  25.06.2018 №    321 "</w:t>
            </w:r>
            <w:r>
              <w:rPr>
                <w:bCs/>
                <w:sz w:val="26"/>
                <w:szCs w:val="26"/>
              </w:rPr>
              <w:t>Об  утверждении Порядка определения объема и условий предоставления субсидий некоммерческим организациям, не являющимся муниципальными учреждениям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правовым вопросам администрации Ардатовского муниципального района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ановление администрации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рдатовского муниципального района Нижегородской области от 22.08.2018 №    435"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 определении границ прилегающих к объектам территорий, на которых не допускается розничная продажа алкогольной продукции</w:t>
            </w:r>
            <w:r>
              <w:rPr>
                <w:rFonts w:eastAsia="Calibri"/>
                <w:sz w:val="26"/>
                <w:szCs w:val="26"/>
                <w:lang w:eastAsia="en-US"/>
              </w:rPr>
              <w:t>"</w:t>
            </w:r>
          </w:p>
          <w:p>
            <w:pPr>
              <w:pStyle w:val="Style17"/>
              <w:spacing w:before="28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, имущественных и земельных отношений администрации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ого муниципального района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Ардатовского муниципального района Нижегородской области от 13.11.2017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6 "Об утверждении положения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Ардатовского муниципального района Нижегородской област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строительства и ЖКХ администрации Ардатовского муниципального района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Ардатовского муниципального района Нижегородской области от 16 апреля 2018 года № 195 "Об утверждении   Плана мероприятий (дорожная карта) по вопросу об  организации  контроля за автомобильными транспортными средствами, используемыми для осуществления регулярных пассажирских перевозок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строительства и ЖКХ администрации Ардатовского муниципального района Нижегородской области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Lucida Sans Unicode" w:cs="Tahoma"/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rFonts w:ascii="Arial" w:hAnsi="Arial" w:eastAsia="Lucida Sans Unicode" w:cs="Arial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b/>
      <w:sz w:val="44"/>
      <w:szCs w:val="20"/>
    </w:rPr>
  </w:style>
  <w:style w:type="character" w:styleId="6">
    <w:name w:val=" Знак Знак6"/>
    <w:qFormat/>
    <w:rPr>
      <w:rFonts w:eastAsia="Times New Roman"/>
      <w:b/>
      <w:sz w:val="32"/>
      <w:szCs w:val="20"/>
    </w:rPr>
  </w:style>
  <w:style w:type="character" w:styleId="5">
    <w:name w:val=" Знак Знак5"/>
    <w:qFormat/>
    <w:rPr>
      <w:rFonts w:ascii="Bookman Old Style" w:hAnsi="Bookman Old Style" w:eastAsia="Times New Roman" w:cs="Bookman Old Style"/>
      <w:sz w:val="34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b/>
      <w:bCs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48:00Z</dcterms:created>
  <dc:creator>1</dc:creator>
  <dc:description/>
  <cp:keywords/>
  <dc:language>en-US</dc:language>
  <cp:lastModifiedBy>User</cp:lastModifiedBy>
  <cp:lastPrinted>2018-12-27T08:54:00Z</cp:lastPrinted>
  <dcterms:modified xsi:type="dcterms:W3CDTF">2018-12-27T04:55:00Z</dcterms:modified>
  <cp:revision>3</cp:revision>
  <dc:subject/>
  <dc:title/>
</cp:coreProperties>
</file>